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04 декабря 201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Четвер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04 декабря 2015 года в г. Белоярский. В заседании приняли участие 12 депутатов. Отсутствовали по уважительной причине депутаты: Булатов А.А. (заявление о  доверии права голоса депутату Евтихову В.В.), Нургалиев Р.Г. (заявление о  доверии права голоса депутату Маренко А.М.), Канева К.Н. (заявление о  доверии права голоса депутату Булычеву С.И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4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6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>О внесении изменений в решение Думы Белоярского района                    от 04 декабря 2014 года № 495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ложение к решению Думы Белоярского района от 29 октября 2014 года № 48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О  внесении  изменений  в  решение Думы Белоярского района                 от 8 июня 2006 года № 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О внесении изменений в приложение к решению Думы муниципального образования город Белоярский от 15 сентября 2004 года № 6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 утверждении прогнозного плана (программы) приватизации имущества, находящегося в собственности Белоярского района,             на 2016 год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и ликвидации болезней животных, их лечению, защите населения                    от болезней, общих для человека и животных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 внесении изменения в приложение 1 к решению Думы Белоярского района от 28 февраля 2008 года № 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внесении изменений в решение Думы Белоярского района от 09 августа 2007 года № 4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ыражении мнения населения по изменению границы сельского поселения Казым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решению Думы Белоярского района от 16 июня 2009 года № 83 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ывал: </w:t>
            </w:r>
            <w:r>
              <w:rPr>
                <w:i/>
                <w:iCs/>
                <w:sz w:val="24"/>
                <w:szCs w:val="24"/>
              </w:rPr>
              <w:t>Киселев Юрий Васильевич, 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1 к решению Думы Белоярского района от 04 декабря 2014 года № 500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  <w:iCs/>
              </w:rPr>
              <w:t xml:space="preserve">Киселев Юрий Васильевич, </w:t>
            </w:r>
            <w:r>
              <w:rPr>
                <w:rFonts w:cs="Times New Roman" w:ascii="Times New Roman" w:hAnsi="Times New Roman"/>
                <w:i/>
                <w:iCs/>
              </w:rPr>
              <w:t>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решению Думы Белоярского района от 25 декабря 2014 года № 513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  <w:iCs/>
              </w:rPr>
              <w:t xml:space="preserve">Киселев Юрий Васильевич, </w:t>
            </w:r>
            <w:r>
              <w:rPr>
                <w:rFonts w:cs="Times New Roman" w:ascii="Times New Roman" w:hAnsi="Times New Roman"/>
                <w:i/>
                <w:iCs/>
              </w:rPr>
              <w:t>председатель постоянной комиссии по социальн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о поступлении и расходовании средств местного бюджета, выделенных территориальной избирательной комиссии Белоярского района на подготовку  и проведение выборов депутатов Думы Белоярского района шестого созыва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left" w:pos="1379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Докладывал:</w:t>
            </w:r>
            <w:r>
              <w:rPr>
                <w:i/>
                <w:iCs/>
              </w:rPr>
              <w:t xml:space="preserve"> Булычев Сергей Иванович, председатель Дум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Мартынов Алексей Андреевич</cp:lastModifiedBy>
  <dcterms:modified xsi:type="dcterms:W3CDTF">2015-12-04T10:02:00Z</dcterms:modified>
  <cp:revision>54</cp:revision>
  <dc:subject/>
  <dc:title>ОПЕРАТИВНАЯ  ИНФОРМАЦИЯ</dc:title>
</cp:coreProperties>
</file>