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>апреля 2018 года                                                                                                          № 296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            от 19 августа 2013 года № 117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реамбулу постановления администрации Белоярского района             от 19 августа 2013 года № 1173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 изменение, изложив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/>
        <w:t>«</w:t>
      </w:r>
      <w:r>
        <w:rPr>
          <w:rFonts w:eastAsia="Calibri"/>
          <w:sz w:val="24"/>
          <w:szCs w:val="24"/>
          <w:lang w:eastAsia="en-US"/>
        </w:rPr>
        <w:t>В соответствии со статьей 40 Основ законодательства Российской Федерации           о культуре от 9 октября 1992 года № 3612-1, Федеральными законами от 6 октября       2003 года № 131-ФЗ «Об общих принципах организации местного самоуправления в Российской Федерации», от 29 декабря 1994 года № 78-ФЗ «О библиотечном деле», Законом Ханты-Мансийского автономного округа - Югры от 28 октября 2011 года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16 года, п о с т а н о в л я ю:</w:t>
      </w:r>
      <w:r>
        <w:rPr/>
        <w:t>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Исполняющий обязанности </w:t>
      </w:r>
    </w:p>
    <w:p>
      <w:pPr>
        <w:pStyle w:val="32"/>
        <w:jc w:val="left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8:00Z</dcterms:created>
  <dc:creator>Стрельникова Ирина Юрьевна</dc:creator>
  <dc:description/>
  <dc:language>en-US</dc:language>
  <cp:lastModifiedBy>Vika</cp:lastModifiedBy>
  <cp:lastPrinted>2018-04-12T09:27:00Z</cp:lastPrinted>
  <dcterms:modified xsi:type="dcterms:W3CDTF">2018-04-12T04:28:00Z</dcterms:modified>
  <cp:revision>2</cp:revision>
  <dc:subject/>
  <dc:title/>
</cp:coreProperties>
</file>