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рассмотрения вопросо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и 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27 декабря 2016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TextBodyIndent"/>
        <w:rPr/>
      </w:pPr>
      <w:r>
        <w:rPr>
          <w:color w:val="000000"/>
          <w:sz w:val="24"/>
        </w:rPr>
        <w:t xml:space="preserve">Одиннадца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27 декабря 2016 года в г. Белоярский. В заседании приняли участие 11 депутатов. Отсутствовали по уважительной причине депутаты:  Громовой Ю.Ю. (заявление о доверии права голоса депутату Булычеву С.И.), Мантушкин Д.Н. (заявление о  доверии права голоса депутату Доценко Е.Е.), Луценко Е.П. (заявление о  доверии права голоса депутату Евтихову В.В.), Булатов А.А. (заявление о  доверии права голоса депутату Евтихову В.В.).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6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б утверждении порядка  и случаев использования собственных финансовых средств Белоярского района дополнительно к иным межбюджетным трансфертам, предоставляемым из бюджетов городского и сельских поселений в границах Белоярского района для реализации части полномочий по решению вопросов местного значения, переданных по соглашения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Родионов Геннадий Михайлович, член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дополнительном использовании собственных финансовых средств Белоярского района для исполнения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Родионов Геннадий Михайлович, член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б утверждении Положения о порядке управления и распоряжения имуществом, находящимся в собственности муниципального образования Белоярский рай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Родионов Геннадий Михайлович, член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иложение к решению Думы Белоярского района от 16 июня 2009 года № 8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окладывал: </w:t>
            </w:r>
            <w:r>
              <w:rPr>
                <w:i/>
              </w:rPr>
              <w:t>Киселев Юрий Васильевич</w:t>
            </w:r>
            <w:r>
              <w:rPr>
                <w:i/>
                <w:iCs/>
              </w:rPr>
              <w:t>, председатель постоянной комиссии по социальн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/>
              <w:t>О внесении изменений в приложение к решению Думы Белоярского района от 08 июня 2006 года № 42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/>
              <w:t>О проекте плана работы Думы Белоярского района на 2017 год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  <w:iCs/>
              </w:rPr>
              <w:t>Докладывал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Буренков Евгений Иванович</w:t>
            </w:r>
            <w:r>
              <w:rPr>
                <w:bCs/>
                <w:i/>
              </w:rPr>
              <w:t xml:space="preserve">, начальник управлен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</w:rPr>
              <w:t>по местному самоуправлению администрации Белоярского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ефон (34670) 62-121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6:00Z</dcterms:created>
  <dc:creator>ShevchenkoMA</dc:creator>
  <dc:description/>
  <cp:keywords/>
  <dc:language>en-US</dc:language>
  <cp:lastModifiedBy>Мартынов Алексей Андреевич</cp:lastModifiedBy>
  <dcterms:modified xsi:type="dcterms:W3CDTF">2016-12-26T10:05:00Z</dcterms:modified>
  <cp:revision>68</cp:revision>
  <dc:subject/>
  <dc:title>ОПЕРАТИВНАЯ  ИНФОРМАЦИЯ</dc:title>
</cp:coreProperties>
</file>