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31 января 2024 года                                                                                                         № 57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апреля 2019 года № 3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 оплаты труда работников муниципальных учреждений средств массовой информации  Белоярского района» к постановлению администрации Белоярского района от 17 апреля 2019 года      № 359 «Об утверждении Положения об установлении системы  оплаты труда работников муниципальных учреждений средств массовой информации Белоярского района»  изменения, изложив таблицу 12 «Выплаты, предусматривающие особенности работы, условий труда»</w:t>
      </w:r>
      <w:r>
        <w:rPr/>
        <w:t xml:space="preserve"> </w:t>
      </w:r>
      <w:r>
        <w:rPr>
          <w:sz w:val="24"/>
          <w:szCs w:val="24"/>
        </w:rPr>
        <w:t>содержащуюся в разделе 6 «Другие вопросы оплаты труда»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4"/>
          <w:szCs w:val="24"/>
        </w:rPr>
        <w:t>«                                                                                                                          Таблица 12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ыплаты, предусматривающие особенности работы, условий труд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18"/>
        <w:gridCol w:w="1134"/>
        <w:gridCol w:w="1559"/>
        <w:gridCol w:w="3402"/>
        <w:gridCol w:w="127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существления выпл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уществления выпла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0" w:firstLine="3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м учреж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танавливается по решению руководителя к окладу (должностному окладу) с учетом уровня профессиональной подготовки работника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коэффициент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участие в реализации целевых программ, грантов и иных проектов, не имеющих специального финансирования на оплату труд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участие во внеплановой работе по профилю деятельности учреждения (структурного подразделения), выполнение особо важных и срочных работ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работу п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ю спонсорских и иных благотворительных средств, направленных на развитие учрежд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особый режим работы, связанный с обеспечением безаварийной, безотказной и бесперебойной работы инженерных и хозяйственно-эксплуатационных систем жизнеобеспе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год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93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9:00Z</dcterms:created>
  <dc:creator>Андрей Викторович</dc:creator>
  <dc:description/>
  <dc:language>en-US</dc:language>
  <cp:lastModifiedBy>Попова Людмила Сергеевна</cp:lastModifiedBy>
  <cp:lastPrinted>2024-01-09T13:57:00Z</cp:lastPrinted>
  <dcterms:modified xsi:type="dcterms:W3CDTF">2024-01-31T05:59:00Z</dcterms:modified>
  <cp:revision>2</cp:revision>
  <dc:subject/>
  <dc:title/>
</cp:coreProperties>
</file>