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1201 от 22 декабря 2017 года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8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22 декабря  2017 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г.Белоярский, ул.Центральная, 9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сведения об участниках заседания указаны  в протоколе заседания комисс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ение плана работы территориальной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 делам   несовершеннолетних  и  защите  их  пра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администрации Белоярского района на 2018 год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слушав и обсудив  информацию  председателя территориальной комиссии по делам несовершеннолетних и защите их прав при администрации Белоярского Сокол Н.В. об утверждении  плана работы территориальной комиссии по   делам   несовершеннолетних  и  защите  их  прав при администрации Белоярского района на 2018 год,   территориальная комиссия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Югры № 74 от 12 октября 2005 года «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/>
          <w:bCs/>
          <w:color w:val="000000"/>
          <w:spacing w:val="-2"/>
          <w:sz w:val="24"/>
          <w:szCs w:val="24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настоящим постановлением план работы территориальной комиссии по делам несовершеннолетних и защите их прав  при администрации Белоярского района на 2018  год.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 исполнения: 22 декабря 2017 год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градить грамотами и  сувенирной продукцией территориальной комиссии по делам несовершеннолетних и защите их прав  при администрации Белоярского района   должностных лиц (список прилагается), отличившихся во взаимодействии с территориальной комиссией при реализации основных задач по профилактике безнадзорности и правонарушений несовершеннолетних </w:t>
      </w:r>
      <w:r>
        <w:rPr>
          <w:rFonts w:eastAsia="Calibri" w:cs="Times New Roman" w:ascii="Times New Roman" w:hAnsi="Times New Roman"/>
          <w:sz w:val="24"/>
          <w:szCs w:val="24"/>
        </w:rPr>
        <w:t>и в связи с 100-летием со дня образования в России комиссий по делам несовершеннолетних и защите их прав согласно приложению.</w:t>
      </w:r>
    </w:p>
    <w:p>
      <w:pPr>
        <w:pStyle w:val="Normal"/>
        <w:tabs>
          <w:tab w:val="clear" w:pos="708"/>
          <w:tab w:val="left" w:pos="8222" w:leader="none"/>
        </w:tabs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:  до 1 февраля  2017 года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6305</wp:posOffset>
            </wp:positionH>
            <wp:positionV relativeFrom="paragraph">
              <wp:posOffset>481965</wp:posOffset>
            </wp:positionV>
            <wp:extent cx="143827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3. Контроль за выполнением данного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  <w:bCs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на заседании комисс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Н.В.Сокол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z w:val="26"/>
      <w:szCs w:val="26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322" w:before="420" w:after="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autoSpaceDE w:val="true"/>
      <w:spacing w:lineRule="atLeast" w:line="240" w:before="300" w:after="420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2"/>
    <w:basedOn w:val="Normal"/>
    <w:qFormat/>
    <w:pPr>
      <w:shd w:fill="FFFFFF" w:val="clear"/>
      <w:autoSpaceDE w:val="true"/>
      <w:spacing w:lineRule="exact" w:line="274" w:before="48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4">
    <w:name w:val="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05:00Z</dcterms:created>
  <dc:creator>1</dc:creator>
  <dc:description/>
  <cp:keywords/>
  <dc:language>en-US</dc:language>
  <cp:lastModifiedBy>Ирина</cp:lastModifiedBy>
  <cp:lastPrinted>2018-02-12T09:05:00Z</cp:lastPrinted>
  <dcterms:modified xsi:type="dcterms:W3CDTF">2018-04-30T13:36:00Z</dcterms:modified>
  <cp:revision>169</cp:revision>
  <dc:subject/>
  <dc:title/>
</cp:coreProperties>
</file>