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   октября 2017 года                                                                                                  №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елоярского района</w:t>
      </w:r>
      <w:r>
        <w:rPr/>
        <w:t xml:space="preserve"> </w:t>
      </w:r>
      <w:r>
        <w:rPr>
          <w:b/>
          <w:sz w:val="24"/>
          <w:szCs w:val="24"/>
        </w:rPr>
        <w:t xml:space="preserve">от 21 июля 2016 года № 740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Ханты-Мансийского автономного округа – Югры от 28 июля 2017 года № 287-п «О внесении изменений в некоторые правовые акты Правительства Ханты-Мансийского автономного округа – Югры и признании утратившим силу постановления Правительства Ханты-Мансийского автономного округа – Югры от 12 февраля 2010 года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»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1 июля 2016 года № 740 «О межведомственной комиссии по организации отдыха, оздоровления, занятости детей и молодеж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заголовке, пункте 1, 2 слова «и молодежи» исключ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реамбуле слово «оздоровительных» заменить словами «организаций отдыха детей и их оздоров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По тексту слова «и молодежи» исключить, слово «оздоровительных» заменить словами «организаций отдыха детей и их оздоровления»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Раздел 2 дополнить пунктами 2.3,.2.5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3. Анализ деятельности органов местного самоуправления Белоярского района, учреждений и организаций по организации отдыха и оздоровления детей, рассмотрение соответствующей информации на заседаниях Комиссии, принятие рекомендаций и решений, проверка их испол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Рассмотрение вопросов финансирования и организации отдыха и оздоровления дете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Раздел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1. В пункте 3.5 слово «подростков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2. Дополнить пунктом 3.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6. Организационно-методическое обеспечение деятельности по организации отдыха и оздоровления детей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4. В разделе 5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4.1. Пункт 5.1. раздела 5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Функции председателя Комиссии в случае его отсутствия исполняет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Комиссии составляет план работы Комиссии, обеспечивает, контроль исполнения принятых на заседании Комиссии решений, организует выполнение поручений председателя Комисс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4.2. В пункте 5.5 слова «два месяца» заменить словами «квартал (в летний период – не реже одного раза в месяц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4.3. Пункт 5.6.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6. Материалы по вопросам повестки заседания члены Комиссии, иные заинтересованные органы, организации представляют в Комитет по делам молодежи, физической культуре  и спорту администрации Белоярского района за пять календарных дней до даты заседания.»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4. Пункт 5.7. дополнить абзацем следующего содержания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7. В случае невозможности личного присутствия на заседании Комиссии члены Комиссии имею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свое мнение по рассматриваемым вопросам в письме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егировать своего представителя для участия в заседании Комиссии.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4.5. Дополнить разделом 5.9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9. Организационно-техническое обеспечение, информационное сопровождение деятельности Комиссии осуществляет Комитет по делам молодежи, физической культуре  и спорту администрации Белоярского района»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Маненков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KaveckayaSR</dc:creator>
  <dc:description/>
  <cp:keywords/>
  <dc:language>en-US</dc:language>
  <cp:lastModifiedBy>Кавецкая Светлана Романовна</cp:lastModifiedBy>
  <cp:lastPrinted>2017-02-13T16:44:00Z</cp:lastPrinted>
  <dcterms:modified xsi:type="dcterms:W3CDTF">2017-10-06T06:30:00Z</dcterms:modified>
  <cp:revision>179</cp:revision>
  <dc:subject/>
  <dc:title/>
</cp:coreProperties>
</file>