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5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ЕШЕНИЕ                                     </w:t>
      </w:r>
      <w:r>
        <w:rPr>
          <w:b w:val="false"/>
          <w:sz w:val="28"/>
        </w:rPr>
        <w:t>проект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hanging="24"/>
        <w:jc w:val="left"/>
        <w:rPr/>
      </w:pPr>
      <w:r>
        <w:rPr/>
        <w:t>от______________ 2017 года</w:t>
        <w:tab/>
        <w:tab/>
        <w:tab/>
        <w:t xml:space="preserve">                                                      № _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абзацем первым пункта 7 статьи 25</w:t>
        </w:r>
      </w:hyperlink>
      <w:r>
        <w:rPr>
          <w:sz w:val="24"/>
          <w:szCs w:val="24"/>
        </w:rPr>
        <w:t xml:space="preserve"> Устава Белоярского района,  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3.2 раздела 3 «Полномочия Комитет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12 изложить в следующей редакции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2) способствование совместно с общественными объединениями инвалидов 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;»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13-15 следующего содержания: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организация проведения физкультурных мероприятий и спортивных мероприятий с участием инвалидов и лиц с ограниченными возможностями здоровья, создание детско-юношеских спортивно-адаптивных школ, адаптивных детско-юношеских клубов физической подготовки;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одействие спортивным клубам посредством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ремонта спортивных сооружений и иных объектов спор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портивным инвентарем и оборудование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я иной поддержки в порядке и в случаях, которые установлены нормативными правовыми актами федеральных органов исполнительной власти, нормативными правовыми актами органов государственной власти Ханты-Мансийского автономного округа – Югры, или муниципаль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существление иных установленных в соответствии с законодательством Российской Федерации и Уставом Белоярского района полномочий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.3 раздела 3 «Полномочия Комитета»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Реализация государственной молодежной полит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инятие муниципальных программ в области реализации государственной молодежной полит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мероприятий по обеспечению прав детей на отдых и оздоровление, сохранению и развитию учреждений, деятельность которых направлена на отдых и оздоровление дет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оздание благоприятных условий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«Интернет»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одействия родителям (лицам, их заменяющим)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7) участие в организации и финансировании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а) проведения оплачиваемых обществе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 временного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ярмарок вакансий и учебных рабочих мес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решение вопросов, затрагивающих интересы молодежных и детских общественных объединений в предусмотренных законом случаях, с участием соответствующих общественных объединений или по согласованию с ни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 профилактика безнадзорности и правонарушений несовершеннолетних, обеспечение соблюдения прав и законных интересов несовершеннолетних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, выявление несовершеннолетних и семей, находящихся в социально опасном положении, участие в организации отдыха, досуга и занятост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ые способы участия в реализации государственной молодежной политики в соответствии с действующим законодательством российской Федерации и Ханты-Мансийского автономного округа – Югры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4 «Функции Комитет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 пункт 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4. Способствует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дополнить пунктом 4.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4. Осуществляет иные функции в установленной сфере деятельности Комитета.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пункте 6.2. раздела 6 «Организация деятельности и структура Комитета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6) открывает счета в банках;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9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) применяет меры поощрения к лицам, не замещающим должности муниципальной службы </w:t>
      </w:r>
      <w:r>
        <w:rPr>
          <w:bCs/>
          <w:sz w:val="24"/>
          <w:szCs w:val="24"/>
        </w:rPr>
        <w:t xml:space="preserve">и исполняющим обязанности по техническому обеспечению деятельности Комитета, </w:t>
      </w:r>
      <w:r>
        <w:rPr>
          <w:sz w:val="24"/>
          <w:szCs w:val="24"/>
        </w:rPr>
        <w:t>руководителям подведомственных учреждений и меры дисциплинарного взыскания к работникам Комитета, руководителям подведомственных учреждений;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С.И. Булыче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М, ФК и С – 2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 – 1 эк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вопросам    «____» __________ 2017     _______________       Н.В. Соко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ДМ, ФК и С    01.03.2017 г.________________ А.В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 _______________   Еремина Н.А., 21797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65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3:00Z</dcterms:created>
  <dc:creator>1</dc:creator>
  <dc:description/>
  <cp:keywords/>
  <dc:language>en-US</dc:language>
  <cp:lastModifiedBy>EreminaNA</cp:lastModifiedBy>
  <cp:lastPrinted>2017-02-28T16:15:00Z</cp:lastPrinted>
  <dcterms:modified xsi:type="dcterms:W3CDTF">2017-02-28T10:16:00Z</dcterms:modified>
  <cp:revision>17</cp:revision>
  <dc:subject/>
  <dc:title> </dc:title>
</cp:coreProperties>
</file>