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/>
        <w:t xml:space="preserve">от                      2022 года                                                                                                     №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  <w:szCs w:val="24"/>
        </w:rPr>
        <w:t>Об утверждении Плана проведения экспертизы нормативных правовых актов Белоярского района, затрагивающих вопросы осуществления предпринимательской и иной экономической деятельности, на 2022 год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рядка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, утвержденного постановлением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, </w:t>
      </w:r>
      <w:r>
        <w:rPr>
          <w:spacing w:val="5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 xml:space="preserve">Утвердить прилагаемый </w:t>
      </w:r>
      <w:r>
        <w:rPr>
          <w:szCs w:val="24"/>
        </w:rPr>
        <w:t>План проведения экспертизы нормативных правовых актов Белоярского района, затрагивающих вопросы осуществления предпринимательской и иной экономической деятельности, на 2022 год</w:t>
      </w:r>
      <w:r>
        <w:rPr/>
        <w:t xml:space="preserve"> (далее – План проведения экспертизы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. Управлению экономики, реформ и программ администрации Белоярского района (Бурматова Л.М.) разместить План проведения экспертизы </w:t>
      </w:r>
      <w:r>
        <w:rPr>
          <w:sz w:val="24"/>
          <w:szCs w:val="24"/>
        </w:rPr>
        <w:t>в специализированном разделе официального сайта органов местного самоуправления Белояр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22 года № 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проведения экспертизы нормативных правовых актов Белоярского района, затрагивающих вопросы осуществления предпринимательской и иной экономической деятельности, на 2022 год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3544"/>
        <w:gridCol w:w="396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рмативного правового акта, подлежащего эксперти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2"/>
                <w:szCs w:val="22"/>
              </w:rPr>
              <w:t>Орган, осуществляющий эксперти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ведение экспертизы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4"/>
              </w:rPr>
              <w:t>Постановление администрации Белоярского района от 18 марта 2019 года № 206 «О внесении изменений в приложение к постановлению администрации Белоярского района от 26 октября 2015 года № 128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2 по 30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 – М.Ф. Серебренников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Белоярского района от 18 марта 2019 года № 205 «О внесении изменения в приложение к постановлению администрации Белоярского района от 18 июля 2016 года № 7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2 по 30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 – М.Ф. Серебренников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035" w:leader="none"/>
              </w:tabs>
              <w:jc w:val="both"/>
              <w:rPr/>
            </w:pPr>
            <w:r>
              <w:rPr>
                <w:szCs w:val="24"/>
              </w:rPr>
              <w:t>Постановление администрации Белоярского района от 13 июня 2019 года № 520 «О внесении изменений в приложение к постановлению администрации Белоярского района от 28 октября 2015 года № 129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0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вный отдел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 Белоярского района – С.А. Ворожищева</w:t>
            </w:r>
          </w:p>
        </w:tc>
      </w:tr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Белоярского района от 27 декабря 2019 года № 1099 «О внесении изменений в приложение к постановлению администрации Белоярского района от 30 ноября 2016 года № 120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0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муниципальной собственности администрации Белоярского района – А.В. Трофимов</w:t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Белоярского района от 22 апреля 2019 года № 365 «О внесении изменения в приложение к постановлению администрации Белоярского района от 8 декабря 2016 года № 124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2 по 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 – М.Ф. Серебренников</w:t>
            </w:r>
          </w:p>
        </w:tc>
      </w:tr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Белоярского района от 6 февраля 2020 года № 104 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(и (или) недопустимости) размещения объекта ИЖС или садового дома на земельном участке на территории Белоя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2 по 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 – М.Ф. Серебренников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______________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8:00Z</dcterms:created>
  <dc:creator>Olga</dc:creator>
  <dc:description/>
  <cp:keywords/>
  <dc:language>en-US</dc:language>
  <cp:lastModifiedBy>Максименко Оксана Михайловна</cp:lastModifiedBy>
  <cp:lastPrinted>2022-01-11T14:28:00Z</cp:lastPrinted>
  <dcterms:modified xsi:type="dcterms:W3CDTF">2022-01-11T09:29:00Z</dcterms:modified>
  <cp:revision>6</cp:revision>
  <dc:subject/>
  <dc:title> </dc:title>
</cp:coreProperties>
</file>