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зультатах оценки качества муниципальных услуг (работ)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, подведомственными Комитету по делам молодежи, физической культуре и спорту администрации Белоярского район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2019 году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1134"/>
        <w:gridCol w:w="993"/>
        <w:gridCol w:w="1559"/>
        <w:gridCol w:w="993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   услуги (работы) 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учреждения  </w:t>
              <w:b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 </w:t>
              <w:br/>
              <w:t>соответствия</w:t>
              <w:br/>
              <w:t xml:space="preserve">  качества  </w:t>
              <w:br/>
              <w:t xml:space="preserve">   услуг    </w:t>
              <w:br/>
              <w:t xml:space="preserve"> стандартам </w:t>
              <w:br/>
              <w:t>(О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четная оценка </w:t>
              <w:br/>
              <w:t>удовлетворенности</w:t>
              <w:br/>
              <w:t xml:space="preserve">потребителей (населения) качеством   оказываемых  муниципальных  </w:t>
              <w:br/>
              <w:t xml:space="preserve">услуг  по итогам </w:t>
              <w:br/>
              <w:t xml:space="preserve"> изучения мнения населения  (Оим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 </w:t>
              <w:br/>
              <w:t xml:space="preserve">качества </w:t>
              <w:br/>
              <w:t xml:space="preserve"> (ОК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  <w:br/>
              <w:t>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 xml:space="preserve">Муниципальное автономное учреждение физической культуры и спорта Белоярского района «База спорта и отдыха «Северянк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 выявленные нарушения требований стандарта качества муниципальной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 выявленные нарушения требований стандарта качества муниципальной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пла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тхэквон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карат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хокк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олимпийским видам спорта (бо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спорту лиц с интеллектуальными нарушениями (пла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одготовка по спорту лиц с поражением ОДА  (легкая атле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b w:val="false"/>
                <w:sz w:val="20"/>
                <w:szCs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ых нарушений стандарта качества муниципаль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bidi="ru-RU"/>
              </w:rPr>
              <w:t>Реализация дополнительных предпрофессиональных  программ в области физической культуры и спорта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ых нарушений стандарта качества муниципаль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молодежи в вопросах трудоустройства, социальной реабилитации, трудоустройство несовер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/>
        <w:t>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Cs w:val="24"/>
        </w:rPr>
      </w:pPr>
      <w:r>
        <w:rPr/>
        <w:tab/>
        <w:t xml:space="preserve">Оценка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, осуществляется на основании постановления администрации Белоярского района  от  «10» августа 2016 года                                                                                               № 829 «Об утверждении стандартов качества муниципальных услуг в сфере молодежной политики, физической культуры и спорта» в соответствии с Порядком,  разработанным и утвержденным приказом Комитета </w:t>
      </w:r>
      <w:r>
        <w:rPr>
          <w:szCs w:val="24"/>
        </w:rPr>
        <w:t xml:space="preserve">от «21» декабря  2016 года № 39 - о                                          «Об утверждении порядка оценки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» на основании постановления администрации Белоярского района </w:t>
      </w:r>
      <w:r>
        <w:rPr/>
        <w:t xml:space="preserve">от 28 августа 2013 года                 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ъектами проведения оценки качества фактически предоставляемых муниципальных услуг (работ) являются муниципальные услуги (работы), оказываемые подведомствен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мнения населения производилось путем опроса (анкетирования) в самом муниципальном учреждении. Муниципальные учреждения, определив время, способ и продолжительность опроса, принимают решение о проведении опроса, организуют проведение опроса, устанавливают форму опросных листов (анкет), проводят опрос, подводят итоги проведенного опроса и направляют их в Комите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среди жителей Белоярского района – потребителей муниципа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 для проведения опроса содержат вопросы, позволяющие оцен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нвентаря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личным взаимодействием респондента с работниками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графиком работы с посетител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омпетентностью сотруд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езультатом получ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ов взимания дополнительной оплаты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требующие оценки качественной характеристики предоставляемой муниципальной услуги (работы), в качестве ответа предлагают выбор не менее чем из пяти степеней ка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аждан, привлекаемых для изучения мнения населения Белоярского района, составляет не менее одной пятой от среднемесячного количества получателей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зучения мнения населения Белоярского района о качестве предоставляемых муниципальных услуг (работ), муниципальные учреждения до 01 марта года, следующего за отчетным, составляют отчеты, которые направляют в адрес Комитета. Комитет составляет рекомендации по устранению выявленных недостатков, проводит оценку качества фактически предоставляемых муниципальных услуг (рабо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зучения мнения населения Белоярского района размещаются на сайтах муниципальных учреждений (при наличии) и/или официальном сайте администрации 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дении Комитета  в 2019 году находились 4 муниципальных учреждений, предоставляющих муниципальные услуги (работы). По итогам оцен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качества фактически предоставляемых муниципальных услуг (работ) утвержденным стандартам качества -  все предоставляемые услуги (работы) соответствует стандартам качеств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влетворенности потребителей (населения) качеством оказываемых муниципальных услуг (работ) по итогам изучения мнения потребителей муниципальных услуг</w:t>
      </w:r>
      <w:r>
        <w:rPr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се предоставляемые услуги (работы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высокий уровень удовлетворенности потребителей (населения) качеством оказываемых муниципальных услуг (работ)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четов качество всех оказываемых в 2019 году муниципальных услуг (работ) имеет высокий уровен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_____________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5:00Z</dcterms:created>
  <dc:creator>KaveckayaSR</dc:creator>
  <dc:description/>
  <cp:keywords/>
  <dc:language>en-US</dc:language>
  <cp:lastModifiedBy>Кавецкая Светлана Романовна</cp:lastModifiedBy>
  <cp:lastPrinted>2017-04-24T17:17:00Z</cp:lastPrinted>
  <dcterms:modified xsi:type="dcterms:W3CDTF">2020-04-06T11:52:00Z</dcterms:modified>
  <cp:revision>84</cp:revision>
  <dc:subject/>
  <dc:title/>
</cp:coreProperties>
</file>