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- 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от 28 апреля 2025 года</w:t>
      </w:r>
      <w:r>
        <w:rPr/>
        <w:t xml:space="preserve">                                                                                                          № 271</w:t>
      </w:r>
    </w:p>
    <w:p>
      <w:pPr>
        <w:pStyle w:val="3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О внесении изменений в приложение 1 к постановлению администрации</w:t>
      </w:r>
      <w:r>
        <w:rPr>
          <w:rFonts w:cs="Times New Roman"/>
          <w:b/>
          <w:lang w:val="ru-RU"/>
        </w:rPr>
        <w:t xml:space="preserve"> </w:t>
      </w:r>
    </w:p>
    <w:p>
      <w:pPr>
        <w:pStyle w:val="311"/>
        <w:tabs>
          <w:tab w:val="clear" w:pos="709"/>
          <w:tab w:val="left" w:pos="1134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Белоярского района от 27 апреля 2024 года № 325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Положение о проведение ежегодного конкурса «Лучший муниципальный служащий Белоярского района» (далее – Положение) к постановлению администрации Белоярского района от 27 апреля 2024 года № 325          «Об утверждении Положения о проведении ежегодного конкурса «Лучший муниципальный служащий Белоярского района» следующие изменения: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3 раздела 3 «Участники ежегодного конкурс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3.3. Рекомендация для участия в ежегодном конкурсе может быть предоставлена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главой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первым заместителем главы Белоярского района, заместителями главы Белоярского района, управляющим делам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руководителями органов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редседателем контрольно-счетной палаты Белоярского района.»;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нести в раздел 4 «Порядок проведения ежегодного конкурса» следующие изменения: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283" w:firstLine="426"/>
        <w:jc w:val="both"/>
        <w:rPr/>
      </w:pPr>
      <w:r>
        <w:rPr>
          <w:sz w:val="24"/>
          <w:szCs w:val="24"/>
        </w:rPr>
        <w:t>а) пункты 4.1 и 4.2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«4.1. Ежегодный конкурс проводится в 3 этапа: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1 этап - прием документов для участия в ежегодном конкурсе;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2 этап - рассмотрение представленных участниками ежегодного конкурса документов;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3 этап - подведение итогов ежегодного конкурса, награждение победителей.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4.2. Для проведения ежегодного конкурса устанавливаются следующие сроки: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1 этап - до 01 июля текущего года;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2 этап - до 15 августа текущего года;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3 этап - до 01 сентября текущего года.»;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1 пункта 4.3 изложить в следующей редакции: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правовое, кадровое, антикоррупционное и организационное обеспечение деятельности органов местного самоуправления;»;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 «Рассмотрение представленных участниками ежегодного конкурса документов» изложить в следующей редакции: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                              </w:t>
      </w:r>
      <w:r>
        <w:rPr>
          <w:b/>
          <w:sz w:val="24"/>
          <w:szCs w:val="24"/>
        </w:rPr>
        <w:t xml:space="preserve">5. Рассмотрение представленных участниками 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ежегодного конкурса документов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5.1. После окончания срока приема документов для участия в ежегодном конкурсе отдел муниципальной службы управления делами администрации Белоярского района передает все поступившие заявки с полным пакетом документов в конкурсную комиссию.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5.2. Документы участников ежегодного конкурса оцениваются конкурсной комиссией в соответствии с критериями оценки согласно приложению 4 к настоящему Положению.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по критерию оценки определяется путем суммирования оценок членов конкурсной комиссии и деления на количество присутствующих членов конкурсной комиссии.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балл определяется путем суммирования средних баллов по критериям оценки. К подведению итогов ежегодного конкурса допускаются конкурсные работы участников ежегодного конкурса, набравших 20 баллов и выше.»;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абзац второй пункта 6.2 раздела 6 «Подведение итогов ежегодного конкурса» изложить в следующей редакции: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1069" w:leader="none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результатам рассмотрения документов и по итогам проведения индивидуального собеседования Конкурсная комиссия определяет победителей ежегодного конкурса (I место (90 баллов и выше), II место (71-89 баллов), III место (20-70 баллов)) в каждой номинации и принимает решение о вручении дипломов и денежной премии в размере:»;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1069" w:leader="none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зложить подпункт «а» пункта 1 приложения 3 «Требования к письменной работе участника ежегодного конкурса «Лучший муниципальный служащий Белоярского района» к Положению в следующей редакции: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)</w:t>
      </w:r>
      <w:r>
        <w:rPr/>
        <w:t xml:space="preserve"> </w:t>
      </w:r>
      <w:r>
        <w:rPr>
          <w:sz w:val="24"/>
          <w:szCs w:val="24"/>
        </w:rPr>
        <w:t>титульный лист (номинация, тема, автор, год)»;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ести в приложение 4 «Критерии оценки участников ежегодного конкурса «Лучший муниципальный служащий Белоярского района» к Положению изменение, признав раздел «Оценка участника конкурса по результатам использования метода групповой оценки личности» таблицы утратившим сил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8:00Z</dcterms:created>
  <dc:creator>Андрей &amp; Юля</dc:creator>
  <dc:description/>
  <cp:keywords/>
  <dc:language>en-US</dc:language>
  <cp:lastModifiedBy>Русак В.С.</cp:lastModifiedBy>
  <cp:lastPrinted>2025-04-22T15:11:00Z</cp:lastPrinted>
  <dcterms:modified xsi:type="dcterms:W3CDTF">2025-04-28T04:04:00Z</dcterms:modified>
  <cp:revision>6</cp:revision>
  <dc:subject/>
  <dc:title> </dc:title>
</cp:coreProperties>
</file>