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___»_________ 20__ года                                                                                           № _____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, в 2023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 от 31 июля 1998 года № 145-ФЗ, статьей 15 Федерального закона от 6 октября 2003 года № 131 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__ декабря 2022 года № __ «О бюджете Белоярского района на 2022 год и плановый период 2023 и 2024 годов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,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и на территории городского поселения Белоярский п о с т а н о в л я 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2023 году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перевозке пассажиров автомобильным (кроме такси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ом между поселениями в границах Белоярского района и на территории городского поселения Белоярский, за счет средств бюджета Белоярского района субсидии в целях возмещ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 доходов в связи с оказанием населению услуг по перевозке пассажиров автомобильным (кроме такси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ом между поселениями в границах Белоярского района и на территории городского поселения Белоярск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, в 2023 год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 в 2023 год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 в 2023 году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». Официальный выпуск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января 2023 года и действует по 31 декабря 2023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39"/>
        <w:jc w:val="right"/>
        <w:rPr/>
      </w:pPr>
      <w:r>
        <w:rPr>
          <w:sz w:val="24"/>
          <w:szCs w:val="24"/>
        </w:rPr>
        <w:t>от «___»______ 20__ года №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, в 2023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физическим лица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азывающим населению услуги по регулярным перевоз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ассажиров автомобильным (кроме такси) транспортом между поселениями в границах Белоярского района и на территории городского поселения Белоярский, в 2023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кодекса Российской Федерации от 31 июля 1998 года № 145-ФЗ, статьей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ConsPlusTitl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устанавливает категории получателей субсидий в целях возмещения недополученных доходов в связи с оказанием населению услуг по регулярным перевоз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ассажиров автомобильным (кроме такси) транспортом между поселениями в границах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территории городского поселения Белоярский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порядка и условий предоставления субсидий и ответственности за их нарушение. </w:t>
      </w:r>
    </w:p>
    <w:p>
      <w:pPr>
        <w:pStyle w:val="ConsPlusTitl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и формировании проекта закона (решения) о бюджете (проекта закона (решения) о внесении изменений в закон (решение) о бюджете) сведения о субсидиях размещаются на едином портале бюджетной системы Российской Федерации в информационно - телекоммуникационной сети «Интернет» (далее - единый портал) (в разделе единого портала).</w:t>
      </w:r>
    </w:p>
    <w:p>
      <w:pPr>
        <w:pStyle w:val="ConsPlusTitl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Предоставление субсидий в 2023 году осуществляется администрацией Белоярского района в пределах лимитов бюджетных обязательств на 2023 год и плановый период 2024 и 2025 годов и бюджетных ассигнований, предусмотренных решением Думы Белоярского района от __ декабря 2022 года № __ «О бюджете Белоярского района на 2022 год и плановый период 2023 и 2024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 Субсидия предоставляется в рамках подпрограммы «Организация транспортного обслуживания населения Белоярского района» муниципальной программы Белоярского района «Развитие транспортной системы Белоярского района», утвержденной постановлением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, в целях возмещения недополученных доходов в связи с оказанием услуг населению по регулярным перевозкам пассажиров автомобильным (кроме такси) транспорт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6. Результатом предоставления субсидии является возмещение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.</w:t>
      </w:r>
      <w:r>
        <w:rPr/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/>
        <w:t xml:space="preserve"> </w:t>
      </w:r>
      <w:r>
        <w:rPr>
          <w:sz w:val="24"/>
          <w:szCs w:val="24"/>
        </w:rPr>
        <w:t>Получатели субсидии должны отвечать следующим услов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лицензии на осуществление перевозки пассажиров автомобильным транспорт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наличие парка транспортных сред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сведений о лице, претендующем на получение субсидии, в реестре недобросовестных поставщиков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8. Администрация Белоярского района - главный распорядитель средств бюджета Белоярского района предоставляет субсидии, направленные на возмещение недополученных доходов в связи с оказанием услуг населению по регулярным перевозкам пассажиров автомобильным (кроме такси) транспорт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предоставления субсидии, требования к отчетности</w:t>
      </w:r>
    </w:p>
    <w:p>
      <w:pPr>
        <w:pStyle w:val="ConsPlusNonformat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атегории получателей субсидии, имеющих право на получение субсидии и соответствующих условиям, указанным в пункте 1.7 настоящего Порядка: 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;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;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– производители товаров, работ, услуг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а оказывающие населению услуги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, претендующие на получение субсидии, обращаются в администрацию Белоярского района с заявлением о заключении договора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заявлению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веренная заявителем (представителем заявителя) копия документа, удостоверяющего личность заявителя;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заверенная заявителем (представителем заявителя) копия документа, удостоверяющего права (полномочия) заявителя;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заверенные заявителем (представителем заявителя) копии документов, подтверждающие наличие у заявителя на праве собственности или на ином законном основании, транспортных средств;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заверенные заявителем (представителем заявителя) копии учредительных документов юридического лица, в случае если заявителем является юридическое лицо;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заверенная заявителем (представителем заявителя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лицензии на осуществление перевозки пассажиров автомобильным транспортом;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й расчет суммы субсидии, который осуществляется согласно пункту 2.13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) справка из ФНС России (ее территориального органа) об исполнении налогоплательщиком (плательщиком сбора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не ранее чем за шесть месяцев до дня подачи заявления;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декларация соответствия требованиям, установленным подпунктом 2 пункта 2.6 настоящего Порядк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олучатель субсидии представляет в администрацию Белоярского района документы (копии документов), предусмотренные в пункте 2.3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ный пакет документов доставляется лично или отправляется почтовым отправление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электронной форме в виде отсканированных образов документов в формате PDF посредством электронной почты на один из электронных адресов управления по транспорту и связи администрации Белоярского района, указанных на официальном сайте органов местного самоуправления Белоярского района, с последующим предоставлением документов в администрацию Белоярского района на бумажном носител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получателя субсидии личной подписью, с указанием должности, фамилии и инициалов, оттиском печати организации (при наличии) на каждом листе документа (документов). Все страницы документов должны быть четкими и читаемы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лицом, претендующим на получение субсидии, обоснованность и законность заключения договора о предоставлении субсидии. Срок проведения проверки документов составляет не более 30 (тридцати) </w:t>
      </w:r>
      <w:r>
        <w:rPr>
          <w:sz w:val="24"/>
          <w:szCs w:val="24"/>
        </w:rPr>
        <w:t>календарных</w:t>
      </w:r>
      <w:r>
        <w:rPr>
          <w:color w:val="000000"/>
          <w:sz w:val="24"/>
          <w:szCs w:val="24"/>
        </w:rPr>
        <w:t xml:space="preserve"> дней с момента получения администрацией Белоярского района документов, установленных пунктом 2.3 настоящего Порядка. Так же в указанный срок управление по транспорту и связи проводит проверку получателя субсидии на соответствие требованиям, установленным пунктом 2.6 настоящего поряд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транспорту и связи самостоятельно запрашива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</w:t>
      </w:r>
      <w:hyperlink r:id="rId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.5 настоящего Порядка (сведения запрашиваются в отделе по учету и контролю за расходованием финансовых средств администрации Белоярского район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ведения об отсутствии просроченной задолженности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бюджетом Белоярского района (сведения запрашиваются в отделе по учету и контролю за расходованием финансовых средств и Комитете по финансам и налоговой политике администрации Белоярского района).</w:t>
      </w:r>
    </w:p>
    <w:p>
      <w:pPr>
        <w:pStyle w:val="ConsPlusNormal"/>
        <w:spacing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ем самостоятельно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 получателей субсидий должна отсутствовать просроченная задолженность по возврату в бюджет Белоярского района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пункте 1.5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заключении договора о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представленных лицом, претендующим на получение субсидии, документов требованиям, определенным пунктом 2.3 настоящего Порядка,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лицом, претендующим на получение субсидии, информации;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лица, претендующего на получение субсидии, требованиям, установленным в пункте 2.6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результат предоставления субсидии, условия и порядок предоставления субсидии, порядок возврата субсидии в случае нарушения условий, установленных при их предоставлении, а также согласие получателя субсидии на осуществление со стороны администрации Белоярского района и органами муниципального финансового контроля проверок за соблюдением порядка и условий предоставления субсидии, условия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заявителю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ых пунктом 2.3 настоящего Поряд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ля получения субсидии получатель субсидии предоставляет в адрес администрации Белоярского района следующие отчетные документы по установленной договором о предоставлении субсидии форм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справка о выполненном объеме пассажирских перевозок на субсидируемых маршрут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чет о количестве отработанного времени и пробег по каждому маршрут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>) отчет о фактических доходах от реализации билетной продукции по маршрут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счет субсидии за отчетный период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2.10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получателем субсидии, обоснованности и законности предоставления субсидии. Срок проведения проверки документов составляет не более 15 (пятнадцати) рабочих дней с момента получения администрацией Белоярского района документов, установленных пунктом 2.9 настоящего Порядка. 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Общий размер субсидий за отчетный месяц определяется как сумма субсидий по каждому утвержденному маршруту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, открытые получателю субсидий в учреждениях Центрального банка Российской Федерации или кредитных организациях. Субсидия перечисляется не позднее десятого рабочего дня следующего за днём принятия администрацией Белоярского района решения о предоставлении субсидии по результатам рассмотрения документов, установленных пунктом 2.9 настоящего Поряд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12. Плановый размер субсидии рассчитывается согласно пункту 2.13 настоящего Порядка, для определения годового размера субсидии и заключения договора о предоставлении субсидии. Фактический размер субсидии рассчитывается согласно пункту 2.17 настоящего Порядка ежемесячно. Общий размер субсидий в целях возмещения недополученных доходов в связи с оказанием услуг населению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 определяется как сумма субсидий по каждому утвержденному маршруту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3. Плановый размер субсидии по каждому утвержденному маршруту рассчитыва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 Р - В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– размер субсид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– экономически обоснованные расходы по маршруту в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плановая годовая выручка по маршру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 по маршруту в год рассчитываю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= Пн х Эо.с.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н - нормативный пробег по маршруту в год, согласованный управлением по транспорту и связи администрации Белояр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о.с. - экономически обоснованная стоимость 1 км пробега по маршруту, согласованная управлением экономики, реформ и программ администрации Белоярского район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4. Экономически обоснованная стоимость 1 км пробега рассчитывается перевозчиком в соответствии с Методикой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- Югры, утвержденной приказом Региональной службы по тарифам Ханты-Мансийского автономного округа - Югры от 25 сентября 2013 года № 73-нп «Об утверждении Методики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– Югры» (далее – Методика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5. Плановая годовая выручка по маршруту рассчитывается исходя из планового количества перевозимых пассажиров по социально ориентированным тарифам, рекомендованным перевозчику администрацией Белоярского райо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6. Фактический размер субсидии рассчитывается в соответствии с п. 2.17 настоящего Порядка ежемесячн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7. Фактический размер субсидии рассчитывается как разница между экономически обоснованными расходами перевозчика и суммой выручки, полученной от реализации данных услуг населению по тарифам, рекомендованным перевозчику администрацией Белоя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по каждому утвержденному маршруту рассчитыва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 Р - В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– размер субсид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– экономически обоснованные расходы по маршруту, сформированные согласно разделу 3 Метод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– фактическая выручка от реализации билетной продукции по маршруту за отчетный месяц, по данным представленным получателем субсид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кономически обоснованные расходы по маршруту рассчитываю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= Пн х Эо.с.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н - нормативный пробег по маршруту в год, согласованный управлением по транспорту и связи администрации Белояр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о.с. - экономически обоснованная стоимость 1 км пробега по маршруту, согласованная управлением экономики, реформ и программ администрации Белоярск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8. Окончательный расчет с получателем субсидии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представленных получателем субсидии документов требованиям, определенным пунктом 2.9 настоящего Порядка,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субсидии является достижение значений целевых показателей, установленных в позиции 2.2 таблицы 4 «Целевые показатели муниципальной программы»,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1. </w:t>
      </w:r>
      <w:r>
        <w:rPr>
          <w:sz w:val="24"/>
          <w:szCs w:val="24"/>
        </w:rPr>
        <w:t>Предоставленная субсидия направляется на возмещение недополученных доходов,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уществление контроля (мониторинга)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ят проверку соблюдения получателями субсидий порядка и условий предоставления субсидий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Проверки в соответствии со статьями 268.1 и 269.2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.3. Получатель субсидии несет полную ответственность за достоверность представленных в администрацию Белоярского района сведений и документов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 xml:space="preserve">При нарушении получателем субсидии условий, целей и порядка, установленных при предоставлении субсидии, выявленных по фактам проверок, проведенных администрацией Белоярского района и органом муниципального финансового контроля, а также недостижения целевых показателей, получатель субсидии обязан вернуть сумму субсидии, полученную за период времени, в течении которого было допущено выявленное нарушение (нарушения), недостижение целевых показателей, в бюджет Белоярского района.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3.5. В случае невыполнения требования о возврате суммы субсидии, взыскания осуществляется в </w:t>
      </w:r>
      <w:r>
        <w:rPr>
          <w:sz w:val="24"/>
          <w:szCs w:val="24"/>
        </w:rPr>
        <w:t>судебном порядке в</w:t>
      </w:r>
      <w:r>
        <w:rPr>
          <w:color w:val="000000"/>
          <w:sz w:val="24"/>
          <w:szCs w:val="24"/>
        </w:rPr>
        <w:t xml:space="preserve">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B6F98FDF7949703D27921F4D2855DB7A709D97448FF67587DC7BDB257FDB0E13C8B91C1CEE1C8AFB2F6F12195315E246FDC6F52A7B87634D0E711G7C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7:00Z</dcterms:created>
  <dc:creator>А</dc:creator>
  <dc:description/>
  <cp:keywords/>
  <dc:language>en-US</dc:language>
  <cp:lastModifiedBy>Статейко Антон Владимирович</cp:lastModifiedBy>
  <cp:lastPrinted>2021-12-17T18:21:00Z</cp:lastPrinted>
  <dcterms:modified xsi:type="dcterms:W3CDTF">2022-09-27T11:35:00Z</dcterms:modified>
  <cp:revision>43</cp:revision>
  <dc:subject/>
  <dc:title>ПРОЕКТ</dc:title>
</cp:coreProperties>
</file>