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28 декабря 2017 года № 12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следующие изменения:</w:t>
      </w:r>
    </w:p>
    <w:p>
      <w:pPr>
        <w:pStyle w:val="Normal"/>
        <w:ind w:firstLine="714"/>
        <w:jc w:val="both"/>
        <w:rPr/>
      </w:pPr>
      <w:r>
        <w:rPr/>
        <w:t>1) подпункт 1.3.10 пункта 1.3 раздела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10. При предоставлении услуг в электронной форме посредством Единого портала и Регионального портала, а также официального сайта заявителю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ись на прием в учреждение, МФЦ для подачи запроса о предоставлении услуги (далее – запро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ормировани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ием и регистрация учреждением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административный регламент предоставления муниципальной услуги предполагает несколько вариантов предоставления муниципальной услуги соответственно Единым порталом, Региональным порталом, официальным сайтом обеспечивается возможность получения информации о порядке и сроках предоставления муниципальной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дополнить пунктами 2.2.1 –  2.2.3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2.1. При организации записи на прием учреждение или МФ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учреждения либо уполномоченного сотрудника учреждения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учреждении или МФЦ графика приема заявителей.</w:t>
      </w:r>
    </w:p>
    <w:p>
      <w:pPr>
        <w:pStyle w:val="Normal"/>
        <w:jc w:val="both"/>
        <w:rPr/>
      </w:pPr>
      <w:bookmarkStart w:id="0" w:name="sub_1010"/>
      <w:bookmarkEnd w:id="0"/>
      <w:r>
        <w:rPr/>
        <w:t xml:space="preserve">            </w:t>
      </w:r>
      <w:r>
        <w:rPr/>
        <w:t>2.2.2. При осуществлении записи на прием Комитет (образовательная организация)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bookmarkStart w:id="1" w:name="sub_1010"/>
      <w:bookmarkEnd w:id="1"/>
      <w:r>
        <w:rPr/>
        <w:t xml:space="preserve">            </w:t>
      </w:r>
      <w:r>
        <w:rPr/>
        <w:t>В целях записи на прием в Комитет (образовательную организацию)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bookmarkStart w:id="2" w:name="sub_1011"/>
      <w:r>
        <w:rPr/>
        <w:t xml:space="preserve">            </w:t>
      </w:r>
      <w:r>
        <w:rPr/>
        <w:t>2.2.3. Запись на прием может осуществляться посредством информационной системы Комитета (образовательной организации), МФЦ, иной информационной системы, которая интегрирована в установленном порядке с Единым порталом, Региональным порталом или официальным сайтом.</w:t>
      </w:r>
      <w:bookmarkEnd w:id="2"/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пункте 2.15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ункт 2.15.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2.15.2.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, установленные настоящим административным регламенто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Формирование заявление заявителем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Едином портале, Региональном портале и официальном сайте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) возможность копирования и сохранения заявления (запроса) и иных документов, указанных в подпункте 2.6.1 пункта 2.6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color w:val="000000"/>
        </w:rPr>
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просов – в течение не менее 3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заявление направляется посредством Единого портала или Регионального портала в ГИС «Образование Югр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, либо документ, удостоверяющий личность иностранного гражданина и лица без гражданства в Российской Федерации в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от  25   июля 2002 года № 115-ФЗ «О правовом положении иностранных граждан в Российской Федерации» и другие документы согласно подпункту 2.6.2 пункта 2.6 предъявляются специалисту Отдела в течение 7 рабочих дней с момента подачи заявления.</w:t>
      </w:r>
    </w:p>
    <w:p>
      <w:pPr>
        <w:pStyle w:val="Default"/>
        <w:jc w:val="both"/>
        <w:rPr/>
      </w:pPr>
      <w:r>
        <w:rPr>
          <w:bCs/>
        </w:rPr>
        <w:t xml:space="preserve">            </w:t>
      </w:r>
      <w:r>
        <w:rPr/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ли Регионального портала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5.2.1 следующего содержания:</w:t>
      </w:r>
    </w:p>
    <w:p>
      <w:pPr>
        <w:pStyle w:val="Normal"/>
        <w:jc w:val="both"/>
        <w:rPr/>
      </w:pPr>
      <w:bookmarkStart w:id="3" w:name="sub_1019"/>
      <w:bookmarkEnd w:id="3"/>
      <w:r>
        <w:rPr>
          <w:color w:val="000000"/>
        </w:rPr>
        <w:t xml:space="preserve">            </w:t>
      </w:r>
      <w:r>
        <w:rPr>
          <w:color w:val="000000"/>
        </w:rPr>
        <w:t xml:space="preserve">«2.15.2.1. </w:t>
      </w:r>
      <w:r>
        <w:rPr/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bookmarkStart w:id="4" w:name="sub_1019"/>
      <w:bookmarkStart w:id="5" w:name="sub_1191"/>
      <w:bookmarkEnd w:id="4"/>
      <w:bookmarkEnd w:id="5"/>
      <w:r>
        <w:rPr/>
        <w:t xml:space="preserve">            </w:t>
      </w:r>
      <w:r>
        <w:rPr/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bookmarkStart w:id="6" w:name="sub_1191"/>
      <w:bookmarkStart w:id="7" w:name="sub_1192"/>
      <w:bookmarkEnd w:id="6"/>
      <w:bookmarkEnd w:id="7"/>
      <w:r>
        <w:rPr/>
        <w:t xml:space="preserve">            </w:t>
      </w:r>
      <w:r>
        <w:rPr/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чреждения усиленной квалифицированной электронной подписью;</w:t>
      </w:r>
    </w:p>
    <w:p>
      <w:pPr>
        <w:pStyle w:val="Normal"/>
        <w:jc w:val="both"/>
        <w:rPr/>
      </w:pPr>
      <w:bookmarkStart w:id="8" w:name="sub_1192"/>
      <w:bookmarkStart w:id="9" w:name="sub_1193"/>
      <w:bookmarkEnd w:id="8"/>
      <w:bookmarkEnd w:id="9"/>
      <w:r>
        <w:rPr/>
        <w:t xml:space="preserve">            </w:t>
      </w:r>
      <w:r>
        <w:rPr/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jc w:val="both"/>
        <w:rPr/>
      </w:pPr>
      <w:bookmarkStart w:id="10" w:name="sub_1193"/>
      <w:bookmarkStart w:id="11" w:name="sub_191"/>
      <w:bookmarkEnd w:id="10"/>
      <w:bookmarkEnd w:id="11"/>
      <w:r>
        <w:rPr/>
        <w:t xml:space="preserve">            </w:t>
      </w:r>
      <w:r>
        <w:rPr/>
        <w:t>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jc w:val="both"/>
        <w:rPr/>
      </w:pPr>
      <w:bookmarkStart w:id="12" w:name="sub_191"/>
      <w:bookmarkEnd w:id="12"/>
      <w:r>
        <w:rPr/>
        <w:t xml:space="preserve">            </w:t>
      </w:r>
      <w:r>
        <w:rPr/>
        <w:t>Информация об электронных документах – результатах предоставления муниципальной услуги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 доступ к результату предоставления муниципальной услуги, полученному в форме электронного документа, на Едином портале или Региональном портал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выполнения учреждением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или Региональной портала в единый личный кабинет по выбор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, оператор Единого портала, а также оператор Регионального портала вправе определить дополнительные способы получения сведений о ходе выполнения запроса путем размещения информации на Едином портале и Региональном портал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полнить подпунктом 2.15.2.2 следующего содержания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«2.15.2.2. При предоставлении муниципальной услуги в электронной форме заявителю напра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учреждение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ункт 5.1 раздела 5 «Досудебный (внесудебный) порядок обжалования </w:t>
      </w:r>
      <w:r>
        <w:rPr>
          <w:rFonts w:cs="Times New Roman" w:ascii="Times New Roman" w:hAnsi="Times New Roman"/>
          <w:bCs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>«5.1. Информация для заявителя о его праве подать жалобу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 бездействие  органа (организации),  должностного  лица  органа   (организации)  либо  муниципального    служащего   в  соответствии  со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10-ФЗ </w:t>
      </w:r>
      <w:r>
        <w:rPr>
          <w:rFonts w:cs="Times New Roman" w:ascii="Times New Roman" w:hAnsi="Times New Roman"/>
          <w:sz w:val="24"/>
          <w:szCs w:val="24"/>
        </w:rPr>
        <w:t xml:space="preserve">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</w:t>
      </w:r>
      <w:r>
        <w:rPr>
          <w:sz w:val="24"/>
          <w:szCs w:val="24"/>
          <w:lang w:val="ru-RU"/>
        </w:rPr>
        <w:t>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2F7FDC6D8AD069FF5604CB77743F8DF6BF3650E0D89AFF442484AD344D1ECD5D0CB2CB4C87AD2o25FI" TargetMode="External"/><Relationship Id="rId4" Type="http://schemas.openxmlformats.org/officeDocument/2006/relationships/hyperlink" Target="consultantplus://offline/ref=B9404CD821603ADF8A05F7ECF9451700FF9958139EA721EF5FCCE19524DBC75A8D01CBB139799AFD239BABA97B116E43B9C6D35B65p8zAM" TargetMode="External"/><Relationship Id="rId5" Type="http://schemas.openxmlformats.org/officeDocument/2006/relationships/hyperlink" Target="consultantplus://offline/ref=B9404CD821603ADF8A05F7ECF9451700FF90511397AE21EF5FCCE19524DBC75A9F0193BD3B798FA973C1FCA47Bp1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User</dc:creator>
  <dc:description/>
  <cp:keywords/>
  <dc:language>en-US</dc:language>
  <cp:lastModifiedBy>Никитин</cp:lastModifiedBy>
  <cp:lastPrinted>2019-03-25T09:54:00Z</cp:lastPrinted>
  <dcterms:modified xsi:type="dcterms:W3CDTF">2022-02-14T03:53:00Z</dcterms:modified>
  <cp:revision>96</cp:revision>
  <dc:subject/>
  <dc:title>Приложение 2</dc:title>
</cp:coreProperties>
</file>