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151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8460" w:leader="none"/>
        </w:tabs>
        <w:rPr/>
      </w:pPr>
      <w:r>
        <w:rPr>
          <w:szCs w:val="24"/>
        </w:rPr>
        <w:t xml:space="preserve">от 15 июня 2021 года                                                    </w:t>
        <w:tab/>
        <w:t>№ 186-р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риложения 1, 2 к распоряжению администрации Белоярского района </w:t>
      </w:r>
      <w:r>
        <w:rPr>
          <w:b/>
          <w:bCs/>
          <w:color w:val="000000"/>
        </w:rPr>
        <w:t>от 30 сентября 2019 года № 273-р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требований Федерального закона от 27 июля 2006 года № 152-ФЗ «О персональных данных», </w:t>
      </w:r>
      <w:r>
        <w:rPr>
          <w:bCs/>
        </w:rPr>
        <w:t>Постановления Правительства Российской Федерации</w:t>
        <w:br/>
        <w:t xml:space="preserve">от 1 ноября 2012 года </w:t>
      </w:r>
      <w:r>
        <w:rPr/>
        <w:t>№</w:t>
      </w:r>
      <w:r>
        <w:rPr>
          <w:bCs/>
        </w:rPr>
        <w:t xml:space="preserve"> 1119 «</w:t>
      </w:r>
      <w:r>
        <w:rPr/>
        <w:t xml:space="preserve">Об утверждении требований к защите персональных данных при их обработке в информационных системах персональных данных», Постановления Правительства </w:t>
      </w:r>
      <w:r>
        <w:rPr>
          <w:bCs/>
        </w:rPr>
        <w:t xml:space="preserve">Российской Федерации </w:t>
      </w:r>
      <w:r>
        <w:rPr/>
        <w:t>от 21 марта 2012 года № 211</w:t>
        <w:br/>
        <w:t>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 также иных нормативных документов по защите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Внести в приложение 1 «Перечень должностей служащих администрации Белоярского района, замещение которых предусматривает осуществление обработки персональных данных либо осуществление доступа к персональным данным» к распоряжению администрации Белоярского района от 30 сентября 2019 года № 273-р</w:t>
        <w:br/>
        <w:t>«Об утверждении списка должностных лиц, доступ которых к персональным данным необходим для выполнения служебных (трудовых) обязанностей» (далее – Распоряжение) изменение, изложив его в редакции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Внести в приложение 2 «Список лиц, доступ которых к персональным данным, обрабатываемым в информационной системе, необходим для выполнения ими служебных (трудовых) обязанностей» к Распоряжению изменение, изложив его в редакции 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7740" w:leader="none"/>
        </w:tabs>
        <w:jc w:val="both"/>
        <w:rPr/>
      </w:pPr>
      <w:r>
        <w:rPr>
          <w:b w:val="false"/>
        </w:rPr>
        <w:t xml:space="preserve">Глава Белоярского района </w:t>
        <w:tab/>
        <w:t xml:space="preserve">  С.П.Маненков</w:t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  <w:t>,</w:t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ConsNormal"/>
        <w:widowControl/>
        <w:ind w:right="0" w:firstLine="54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 июня 2021 года № 186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 сентября 2019 года № 27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  <w:caps/>
        </w:rPr>
      </w:pPr>
      <w:r>
        <w:rPr>
          <w:b/>
          <w:caps/>
        </w:rPr>
        <w:t>П е р е ч е н ь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лжностей муниципальной службы администрации Белоярского района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Normal"/>
        <w:tabs>
          <w:tab w:val="clear" w:pos="708"/>
          <w:tab w:val="left" w:pos="426" w:leader="none"/>
          <w:tab w:val="left" w:pos="680" w:leader="none"/>
          <w:tab w:val="left" w:pos="283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680" w:leader="none"/>
          <w:tab w:val="left" w:pos="283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муниципальной службы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правляющий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управляющего делами, начальник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-эксперт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бщего отдела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по учету и контролю за расходованием финансовых средств, главный бухгалтер 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начальника отдела по учету и контролю за расходованием финансовых средств, заместитель главного бухгалтер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по учету и контролю за расходованием финансовых средст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-экспер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отдела по учету и контролю за расходованием финансовых средств 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жилищной политики 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жилищной политики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ультан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начальника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ультант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-экспер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ультан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 по охране труда и социальной политике управления по охране труда и социальной политике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по охране труда и социальной политике управления по охране труда и социальной политике администрации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</w:t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LineNumbering">
    <w:name w:val="Line Number"/>
    <w:basedOn w:val="1"/>
    <w:rPr/>
  </w:style>
  <w:style w:type="character" w:styleId="Style15">
    <w:name w:val="Название Знак"/>
    <w:qFormat/>
    <w:rPr>
      <w:rFonts w:ascii="Times New Roman" w:hAnsi="Times New Roman" w:cs="Times New Roman"/>
      <w:i/>
      <w:iCs/>
      <w:sz w:val="40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jc w:val="center"/>
    </w:pPr>
    <w:rPr>
      <w:szCs w:val="20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3:00Z</dcterms:created>
  <dc:creator>shevchenkouv</dc:creator>
  <dc:description/>
  <cp:keywords/>
  <dc:language>en-US</dc:language>
  <cp:lastModifiedBy>RePack by Diakov</cp:lastModifiedBy>
  <cp:lastPrinted>2021-06-15T15:03:00Z</cp:lastPrinted>
  <dcterms:modified xsi:type="dcterms:W3CDTF">2023-12-07T07:03:00Z</dcterms:modified>
  <cp:revision>4</cp:revision>
  <dc:subject/>
  <dc:title> </dc:title>
</cp:coreProperties>
</file>