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41    от 20 июня 2016 года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 </w:t>
        <w:tab/>
        <w:tab/>
        <w:t xml:space="preserve">           </w:t>
        <w:tab/>
        <w:tab/>
        <w:tab/>
        <w:tab/>
        <w:tab/>
        <w:tab/>
        <w:t>17 июн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оярский, ул.Центральная,9, кабинет заместителя главы Белоярского района                                                                                                                                 по социальным вопросам  Сокол Н.В.                                                                        09.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мерах по предупреждению чрезвычайных происшествий с детьм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суицидальных попыток среди несовершеннолетних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вольных уходов несовершеннолетних из семей и государственных учреждений»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и обсудив информацию начальника ОДН ОМВД </w:t>
      </w:r>
      <w:r>
        <w:rPr>
          <w:rFonts w:cs="Times New Roman" w:ascii="Times New Roman" w:hAnsi="Times New Roman"/>
          <w:sz w:val="24"/>
          <w:szCs w:val="24"/>
        </w:rPr>
        <w:t xml:space="preserve">России по Белоярскому району Андреевой В.Г., заведующего педиатрического отделения Бюджетного учреждения ХМАО-Югры «Белоярская районная больница» Хисматуллиной А.Г., ведущего специалиста Комитета по образованию администрации Белоярского района Каюковой В.Г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заместителя начальника Управления социальной защиты населения по Белоярскому района Мага А.С. «О мерах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»,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ая комиссия</w:t>
      </w:r>
    </w:p>
    <w:p>
      <w:pPr>
        <w:pStyle w:val="Style21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1"/>
        <w:spacing w:before="0" w:after="0"/>
        <w:ind w:firstLine="708"/>
        <w:jc w:val="both"/>
        <w:rPr>
          <w:bCs/>
          <w:highlight w:val="yellow"/>
        </w:rPr>
      </w:pPr>
      <w:r>
        <w:rPr>
          <w:bCs/>
        </w:rPr>
        <w:t xml:space="preserve">За 5 месяцев 2016 года зарегистрированы 23 травмы, полученные несовершеннолетними. Зарегистрировано 5 фактов чрезвычайных происшествий с детьми (случай на льду озера, огнестрельное ранение, алкогольное опьянение, бытовая травма с повреждением органов брюшной полости, нанесение побоев ребенку)  Случаев суицидов и суицидальных попыток среди несовершеннолетних не зарегистрировано.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ab/>
        <w:t xml:space="preserve">  Зафиксировано 6 самовольных уходов несовершеннолетних (АППГ-0), из них 1 из семьи (АППГ – 2) и 5 из государственных учреждений (АППГ – 0)  (1 уход  - из Бюджетного учреждения ХМАО-Югры «Комплексный центр социального обслуживания населения «Милосердие», 4 ухода - из  студенческого общежития Бюджетного учреждения профессионального образования ХМАО-Югры «Белоярский политехнический колледж»)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За 5 месяцев 2016 года в образовательных учреждениях, подведомственных Комитету по образованию, чрезвычайных происшествий с несовершеннолетними не произошло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роведен анализ ситуаций, произошедших с несовершеннолетними вне образовательного процесса: чрезвычайное происшествие на льду с несовершеннолетним учеником 4 класса СОШ №3 г. Белоярский и происшествия с учащимся СОШ с.Ванзеват. 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образовательных учреждений, предприняты дополнительные меры по предупреждению чрезвычайных происшествий с детьми. В рамках профилактической работы проведены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родительские собрания на тему предупреждения чрезвычайных происшествий с детьми, с целью доведения информации о соблюдении требований безопасности в том числе на водных объектах (в течение года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на стендах размещены номера телефонов доверия, экстренных служб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классные часы на тему безопасности детей и о поведении в чрезвычайных, опасных и негативных ситуациях социального, криминогенного и медико-биологического характера, по вопросам личной безопасности детей (в течение года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тработка и закрепление схем передачи информации в соответствующие органы системы профилактики безнадзорности и правонарушений несовершеннолетних о чрезвычайных ситуациях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инструктажи о соблюдении требования безопасности в том числе, таяния снега на реках, озерах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Охват детей, педагогов в участии в данных мероприятиях составляет 100%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Отработан алгоритм оповещения и перечень чрезвычайных происшествий (несчастных случаев) с несовершеннолетними, утвержденным постановлением комиссии по делам несовершеннолетних и защите их прав при Правительстве Ханты-Мансийского автономного округа -  Югры от 25.09.2013 года №23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соответствии с распоряжением Комитета по образованию от 25 февраля 2016 года № 52 «О сроках и порядке информирования о несчастных случаях и чрезвычайных происшествиях в образовательных учреждениях Белоярского района» руководителям образовательных учреждений рекомендовано назначить ответственных 2016 года лиц за своевременное предоставление информации и в полной мере исполнять алгоритм оповещения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Распоряжением Комитета по образованию № 203 от 23 мая 2016 года утвержден алгоритм действий при организации походов, экскурсий. Персональная ответственность за организацию, информирование и создание безопасных условий возложена на руководителей образовательных учреждений. Данный алгоритм доведен до сведения педагогических работников, родителей (законных представителей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период летней оздоровительной кампании предусмотрен комплекс мер, направленных на предупреждение чрезвычайных ситуаций с несовершеннолетними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роведение информационно-разъяснительных мероприятий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беспечение ежедневного контроля за качеством игровых и спортивных площадок, спортивного инвентаря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Мониторинг официальных сайтов общеобразовательных учреждений показал, что информация о соблюдении мер безопасности по предупреждению чрезвычайных происшествии с несовершеннолетними находится в открытом доступе для всех участников образовательных отношений   и постоянно актуализируется.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о всех образовательных учреждениях организован контрольно-пропускной режим и режим охраны, установлена система видеонаблюдения, функционирует кнопка тревожной сигнализации, заведены журналы учета прибывших лиц, осмотра помещений и территории школ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образовательных учреждениях ведется систематическая работа по первичной профилактике суицидального поведения несовершеннолетних. За 5 месяцев 2016 года суицидальных попыток среди несовершеннолетних не зарегистрировано.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Система мероприятий по данному направлению в образовательных учреждениях включает работу с обучающимися, родителями, педагогами, в том числе: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мониторинг здоровья обучающихся, по полугодиям, по итогам учебного года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ежегодная диагностика адаптации обучающихся 1-х, 5-х, 10-х классов;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адаптационные занятия в 1-х, 5-х, 10-х классах, направленные на профилактику дезадаптации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рофориентационная работа с обучающимися 8 –х, 10- х классов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мониторинг посещаемости учебных занятий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сихолого-педагогическое сопровождение обучающихся, находящихся в трудной жизненной ситуации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сопровождение психолого-медико-педагогическим консилиумом образовательного учреждения обучающихся, испытывающих трудности в освоении образовательных программ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рганизация занятости детей дополнительным образованием, спортом, в том числе в каникулярный период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формление стендов для родителей и обучающихся с телефонами доверия служб системы профилактики, экстренных служб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риглашение специалистов здравоохранения на родительские собрания, семинары для педагогов, классные часы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рассмотрение на педагогических советах, конференциях, семинарах, совещаниях вопросов здоровьесбережения обучающихся, профилактики суицидального поведения, жестокого обращения с детьми, методов эффективного взаимодействия с обучающимися и родителями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рассмотрение на родительских собраниях вопросов пропаганды здорового образа жизни, вопросов профилактики употребления алкогольных, слабоалкогольных напитков, наркотических средств и психотропных веществ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о исполнение пункта 68 плана мероприятий на 2015-2017 годы по реализации важнейших положений Национальной стратегии действий в интересах детей на 2012-2017 годы, на основании приказа Департамента образования и молодежной политики ХМАО – Югры от 08.09.2015 г. № 1239, в целях организации профилактики безвестных исчезновений и самовольных уходов несовершеннолетних из образовательных организаций и оказания психолого-педагогического сопровождения, а также руководствуясь рекомендациями Министерства образования и науки Российской Федерации (письмо от 20.08.2015 г.   № 07-20606) Комитетом по образованию издано распоряжение №288 от 28 сентября 2015 года «О мерах по профилактике безвестных исчезновений и самовольных уходов несовершеннолетних из образовательных учреждений»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Руководителям образовательных учреждений рекомендовано разработать и утвердить приказом по учреждению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1) план мероприятий по профилактике безвестных исчезновений и самовольных уходов несовершеннолетних из образовательного учреждения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2) порядок взаимодействия со специальными службами по поиску несовершеннолетних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За первое полугодие 2016 года самовольных уходов несовершеннолетних из учреждений образования нет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Работа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 в БУ «Белоярский политехнический колледж» осуществляется в соответствии с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ланом воспитательной работы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Программой профилактики безнадзорности и правонарушений несовершеннолетних «Ценность жизни»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совместным планом работы БУ «Белоярский политехнический колледж» и ОМВД России по Белоярскому району по профилактике правонарушений обучающихся на 2015-2016 учебный год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За 5 месяцев 2016 года в БУ «Белоярский политехнический колледж» проведены следующие мероприятия, направленные на предупреждение чрезвычайных происшествий с несовершеннолетними обучающимися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Круглый стол «Правила дорожного движения - правила твоей жизни!» с участием представителей ГИБДД ОМВД России по Белоярскому району с вручением обучающимся памяток «Спасённая жизнь на вашем счету» (январь 2016 г.; охват - чел.)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Презентация-практикум о работе пожарного, спасателя «Работа по всему фронту!» с участием представителей филиала КУ «Центроспас-Югория» по Белоярскому району (февраль 2016 г.; охват - 40 чел.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о всех группах 1-2 курсов проведены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ъяснительные беседы с обучающимися о правилах безопасного поведения на железной дороге в соответствии с рекомендациями ОАО «РЖД» (март 2016 г.),  «Правила поведения на объектах транспортной инфраструктуры. Безопасное поведение в зоне движения поездов» (май 2016 г.), «Правила безопасного поведения в период летних каникул» (июнь 2016 г.);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классные часы на темы: «Правила дорожного движения: обязанности пешеходов, пассажиров. Особенности дорожного движения в весенний период»; «Правила безопасного поведения в весенний период (во время схода снега, гололёда, вблизи водоёмов, на льду)» (март 2016 г.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классные часы с обучающимися «Предупреждение противоправных действий, совершаемых в отношении несовершеннолетних» (апрель 2016 г.)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вторные разъяснительные беседы с обучающимися, направленные на предупреждение несчастных случаев на льду и водоёмах (апрель 2016 г.), недопущению использования оружия (огнестрельного, холодного, охотничьего   (май 2016 г.); 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разъяснительные беседы с обучающимися о необходимости соблюдения мер пожарной и антитеррористической безопасности в период проведения праздничных мероприятий, о мерах предосторожности и правилах поведения при посещении лесных массивов (апрель 2016 г.);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беседы-тренинги «Лето красное и опасное» (июнь 2016 г., охват - 11 чел.); «Как обезопасить летний отдых» (июнь 2016 г., охват - 15 чел.)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 целью предупреждения чрезвычайных происшествий с детьми, а также формирования навыков поведения при пожаре, тренировок по выживанию в экстремальных условиях жизни, в течение 5 месяцев 2016 года в колледже было обеспечено проведение для обучающихся  20 практических занятий:</w:t>
        <w:tab/>
        <w:t>«Первичные средства пожаротушения  (огнетушители порошковые, углекислые). Правила пользования первичными средствами пожаротушения», «Действия персонала организации во время эвакуации при пожаре», «Изучение основных способов пожаротушения. Виды огнегасительных веществ», Первая помощь при ранах и переломах, при электротравмах и ожогах, при утоплении, перегревании, переохлаждении организма;  «Отработка действий по эвакуации при пожаре»  и т.д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Проведены 2 тренировки по пожарной эвакуации из студенческих общежитий (май 2016 г.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 10 по 15 мая 2016 г. обучающиеся образовательной организации приняли участие в Международном конкурсе «Безопасный мир» (охват - 44 чел., из них 9 обучающихся стали дипломантами 3 степени, 10 - дипломантами 2 степени конкурса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родительском собрании рассмотрены вопросы о предупреждении чрезвычайных происшествий с детьми, о выполнении родительских обязанностей в части обеспечения безопасности несовершеннолетних. Уделено внимание вопросам соблюдения несовершеннолетними правил дорожного движения, перевозки детей автомобильным транспортом (выступил приглашённый сотрудник ГИБДД), недопустимости жестокого обращения с детьми, профилактики преступлений в отношении несовершеннолетних (выступил специалист ТКДНиЗП) (апрель 2016 г., охват - 87 чел.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 информационных стендах и официальном сайте образовательной организации были размещены различные информационные материалы для обучающихся и их родителей (плакаты, буклеты, памятки, информационные бюллетени) по предупреждению чрезвычайных происшествий, несчастных случаев с несовершеннолетними (всего за отчётный период размещено 19 материалов)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За отчётный период 2016 года в колледже были проведены следующие мероприятия, направленные на </w:t>
      </w:r>
      <w:r>
        <w:rPr>
          <w:bCs/>
          <w:u w:val="single"/>
        </w:rPr>
        <w:t>профилактику суицидальных попыток</w:t>
      </w:r>
      <w:r>
        <w:rPr>
          <w:bCs/>
        </w:rPr>
        <w:t xml:space="preserve"> среди несовершеннолетних: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1) Педагогом-психологом организованы индивидуальные тренинги и консультационно-коррекционные занятия с обучающимися, имеющими суицидальные риски (всего проведено 8 занятий, в том числе 3 с обучающимися, проживающими в общежитии)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Педагогом-психологом проведены индивидуальные консультации с родителями </w:t>
      </w:r>
    </w:p>
    <w:p>
      <w:pPr>
        <w:pStyle w:val="Style21"/>
        <w:spacing w:before="0" w:after="0"/>
        <w:jc w:val="both"/>
        <w:rPr/>
      </w:pPr>
      <w:r>
        <w:rPr>
          <w:bCs/>
        </w:rPr>
        <w:t>обучающихся, имеющих высокие суицидальные риски (4 консультации), групповые психологические тренинги «Переживание - преодоление критической ситуации», (февраль 2016 г., охват - 86 чел.), ситуационные тренинги «Если случилась беда...» (март 2016 г., охват - 64 чел.), круглый стол «Жестокое обращение. Осуществляется работа «Почты доверия»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3) Педагогами-библиотекарями проведены выставки-лекции «Жизнь стоит того, чтобы жить» (март 2016 г., охват - 109 чел.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4) Проведено повторное информирование обучающихся о действующих службах психолого-педагогической помощи в городе Белоярский, об экстренной психолого-педагогической помощи (Детском телефоне доверия) (январь, май 2016 г.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5) Проведена дискуссия среди обучающихся 1 курса «Суицид. Сила или слабость?» (апрель 2016 г., охват - 23 чел.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6) Проведены мероприятия в рамках празднования Международного дня Детского телефона доверия (17 мая 2016 г.): распространены карточки с информацией о работе Детского телефона доверия (охват 150 человек); на информационных стендах были размещены плакаты, бюллетени с информацией о Детском телефоне доверия; в общежитии №1 состоялась беседа специалистов КЦСОН «Милосердие» «Детский телефон доверия»; демонстрация видеопрезентации о работе службы экстренной психологической помощи детям, подросткам и их родителям (охват 80 человек); участие в окружном конкурсе слоганов о Детском телефоне доверия (охват 30 человек), по итогам которого все призовые места в возрастной категории от 16 до 18 лет заняли обучающиеся БПК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7) Проведены классные часы и часы общения-практикумы в общежитиях с целью психолого-педагогической поддержки обучающихся в период подготовки и сдачи экзаменов «Как успешно сдать сессию» (охват - 119 человек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8) Распространены среди обучающихся памятки «Жизнь прекрасна!», направленные на предупреждение суицидальных попыток и профилактику суицидов. (60 памяток.).  Распространена среди родителей и размещена на сайте памятка для родителей «Как не допустить суицид у подростка»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9) На общеколледжном родительском собрании (апрель 2016 г.) был рассмотрен и обсуждён вопрос о выполнении родителями обязанностей по воспитанию несовершеннолетних, о соблюдении прав детей и недопустимости жестокого обращения с ними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За 5 месяцев 2016 года в колледже были реализованы следующие мероприятия, направленные на профилактику самовольных уходов несовершеннолетних из семей и государственных учреждений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1) Осуществлялось дежурство классных руководителей и мастеров производственного обучения в вечернее время в студенческих общежитиях (согласно утверждённым графикам)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2) Реализованы мероприятия плана дополнительных мероприятий по профилактике самовольных уходов из студенческих общежитий, профилактике нарушения проживающими правил прожива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проведены психологические тренинги устойчивости к негативным социальным влияниям «Умей сказать НЕТ!» (январь, февраль 2016 г.; охват 48 чел.)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состоялись 6 профилактических бесед инспекторов ОДН с несовершеннолетними обучающимися, проживающими в общежитиях, по профилактике самовольных уходов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проведён тренинг «Опасности ночных улиц» (февраль 2016 г.; охват - 37 человек)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в общежитиях организованы просмотр и обсуждение 4-х выпусков реалитишоу «По делам несовершеннолетних» (февраль, март, апрель, май 2016г.; общий охват - 64 чел.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рганизовано участие несовершеннолетних, склонных к самовольным уходам, в досуговых и спортивно-массовых мероприятиях колледжа, общежитий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опрос о самовольных уходах обучающихся из семей и государственных учреждений и их последствиях был вынесен и рассмотрен на заседаниях органов студенческого самоуправления колледжа (12.05.2016 года и 13.05.2016 года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Было проведено родительское собрание (для законных представителей обучающихся 1-2 курсов), на котором освещались проблемы совершения несовершеннолетними самовольных уходов из семьи и государственных учреждений с доведением до слушателей статистических данных, причин совершения самовольных уходов. Родителям были вручены памятки-рекомендации по профилактике самовольных уходов. Разъяснен алгоритм действий при установлении факта самовольного ухода несовершеннолетнего и алгоритм действий по его возвращению (апрель 2016 г., охват - 87 чел.)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На официальном сайте колледжа размещены информационные материалы для родителей по предупреждению самовольных уходов несовершеннолетних (памятка «Самовольные уходы из дома», информационный бюллетень «Самовольные уходы: Статистические данные. Причины. Рекомендации по предупреждению»)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По каждому факту самовольного ухода несовершеннолетнего из общежитий было проведено служебное расследование. Разработаны индивидуальные планы работы с несовершеннолетними, совершившими самовольные уходы, включающие организацию досуга во внеурочное время, консультации и коррекционно-развивающие занятия педагога-психолога, профилактические мероприятия социального педагога, воспитателей общежити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Проведено 9 консультаций, 4 коррекционных занятия-тренинга с обучающимися, совершившими самовольные уходы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целях предупреждения чрезвычайных происшествий с несовершеннолетними медицинскими работниками образовательных учреждений проведены 32 беседы с учащимися по профилактике дорожно-транспортного травматизма, участковыми медсестрами  проведены 95 бесед для родителей по предупреждению чрезвычайных происшествий с детьми в быту. Врачом акушером-гинекологом прочитана лекция для родителей по профилактике сексуального насилия и противоправных нарушений в отношении детей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стендах педиатрического отделения поликлиники</w:t>
      </w:r>
      <w:r>
        <w:rPr/>
        <w:t xml:space="preserve"> </w:t>
      </w:r>
      <w:r>
        <w:rPr>
          <w:bCs/>
        </w:rPr>
        <w:t xml:space="preserve">Бюджетного учреждения ХМАО-Югры «Белоярская районная больница», на сайте учреждения размещена информация о Детском телефоне доверия. На сайте больницы опубликована информация для детей и родителей по профилактике травматизма в летний период, памятки «Если вашим детям угрожает опасность», «Научите детей осторожности», «Родителям о детском и подростковом суициде». 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Деятельность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 осуществляют 4 отделения Бюджетного учреждения ХМАО-Югры «Комплексный центр социального обслуживания населения «Милосердие»: отделение дневного пребывания несовершеннолетних; отделение для несовершеннолетних «Социальный приют для детей; отделение реабилитации детей и подростков с ограниченными возможностями; отделение психолого-педагогической помощи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За 5 месяцев 2016 года проведено 80 мероприятий (57 несовершеннолетних, 35 родителей), 58 индивидуальных бесед (26 родителей, 32 несовершеннолетних) по следующим направлениям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1) профилактика дорожно-транспортных происшествий (13 мероприятий, 49 несовершеннолетних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2) профилактика травматизма, несчастных случаев повлекшие гибель детей, в том числе пожары, падения, повлекшие гибель детей (32 мероприятия, 50 несовершеннолетних, 58 индивидуальных бесед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3) профилактика суицидальных попыток (1 мероприятие, 15 несовершеннолетних, 15 родителей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4) профилактика алкоголизма и наркомании среди несовершеннолетних (18 мероприятий, 52 несовершеннолетний)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5) профилактика самовольных уходов из семей и государственных учреждений (16 мероприятий,</w:t>
        <w:tab/>
        <w:t>17 несовершеннолетний), индивидуальная работа с несовершеннолетними, совершившими самовольные уходы (57 мероприятий, 5 несовершеннолетних, 5 родителей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Для реализации дополнительных мер по обеспечению безопасности, направленных на предупреждение гибели и травматизма детей, несчастных случаев (пожары, падения, утопления и др.) в учреждении проведены: 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40 выездов службы «Экстренная детская помощь» в 40 семей. Несовершеннолетние и семьи, находящиеся в социально опасном положении, не выявлены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78 патронажей в семьи с целью предупреждения семейного неблагополучия, отслеживания динамики их развития и предотвращения кризисной ситуации. Увеличилось количество патронажей с двух до трех раз в неделю;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- 17 инструктажей по комплексной безопасности несовершеннолетних в учреждении (с охватом 66 несовершеннолетних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единый день обучения детей правилам безопасного поведения в быту, на дороге - ежемесячно, в летний период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1. Информацию начальника ОДН ОМВД России по Белоярскому району Андреевой В.Г., заведующего педиатрического отделения Бюджетного учреждения ХМАО-Югры «Белоярская районная больница» Хисматуллиной А.Г., ведущего специалиста Комитета по образованию администрации Белоярского района Каюковой В.Г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заместителя начальника Управления социальной защиты населения по Белоярскому района Мага А.С. «О мерах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», принять к сведению.</w:t>
      </w:r>
    </w:p>
    <w:p>
      <w:pPr>
        <w:pStyle w:val="Style21"/>
        <w:spacing w:before="0" w:after="0"/>
        <w:jc w:val="both"/>
        <w:rPr/>
      </w:pPr>
      <w:r>
        <w:rPr>
          <w:bCs/>
        </w:rPr>
        <w:t>2.  Руководителям образовательных учреждений Белоярского района,  Комитету по делам молодежи,  физической  культуре  и  спорту   администрации  Белоярского района (Майборода А.В.),  Комитету  по   культуре   администрации Белоярского района  (Нешина Г.Б.)   Управлению   социальной  защиты населения Белоярского района (Сватков С.А.):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1.   Дополнить планы воспитательной работы   учреждений, осуществляющих деятельность по организации отдыха и оздоровления детей в летний период 2016 года, мероприятиями по профилактике безопасного поведения на улице, в подъездах жилых домов, на водоемах, при встрече с бродячими собаками, по профилактике преступлений против половой неприкосновенности и половой свободы личности, профилактике употребления наркотических и психоактивных  веществ, курительных смесей, спиртосодержащей продукции несовершеннолетними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 1 сентябр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2. Обеспечить изучение специалистами, осуществляющих деятельность по организации отдыха и оздоровления детей в летний период 2016 года, материалов методического портфеля по организации отдыха и досуга несовершеннолетних (размещен на портале «Перспективное детство Югры в подразделе «Сборник нормативно-правовых актов по организации отдыха, занятости детей и молодежи Ханты-Мансийского автономного округа-Югры раздела «Отдых, оздоровление, туризм»)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1 июл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3. Комитету по делам молодежи,  физической  культуре  и  спорту   администрации  Белоярского района (Майборода А.В.) организовать проведение инструктажей  и несовершеннолетним, выезжающим  в составе организованных групп в организации, осуществляющие деятельность по организации отдыха и оздоровления детей в летний период 2016 года, и  их родителям по предупреждению чрезвычайных происшествий, в том числе на объектах транспортной инфраструктуры, соблюдению правил безопасного поведения в зоне движения поездов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ходе проведения инструктажей информировать слушателей о необходимости: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соблюдать правила безопасности при нахождении на объектах транспорта,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использовать пешеходные мосты, тоннели и настилы,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не допускать хождение по железнодорожным путям в неустановленных местах,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не позволять детям прикасаться к проводам воздушных линий электропередач,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исключить подвижные игры вблизи объектов железнодорожного транспорта, а также нахождение детей на крышах вагонов и специальных конструкций контактной сети и воздушных линий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Срок исполнения: до 1 сентября 2016 года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мере формирования выездных групп несовершеннолетних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4. Территориальной комиссии организовать и провести проверку Бюджетного учреждения профессионального образования ХМАО-Югры «Белоярский политехнический колледж» в части организации проведения профилактических мероприятий, направленных на предотвращение самовольных уходов несовершеннолетних из студенческого общежития.  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 1 июл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 защите  их  прав  при администрации Белоярского района Козыренко И.В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 комиссии                                                                                              Н.В.Соко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6-20T16:11:00Z</cp:lastPrinted>
  <dcterms:modified xsi:type="dcterms:W3CDTF">2018-04-30T06:59:00Z</dcterms:modified>
  <cp:revision>65</cp:revision>
  <dc:subject/>
  <dc:title/>
</cp:coreProperties>
</file>