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но:</w:t>
      </w:r>
    </w:p>
    <w:p>
      <w:pPr>
        <w:pStyle w:val="Normal"/>
        <w:jc w:val="right"/>
        <w:rPr/>
      </w:pPr>
      <w:r>
        <w:rPr/>
        <w:t>Заместитель главы Белояр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В.А.Ващу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 муниципальной политики в сфере торговли, общественного питания, бытового обслуживания населения, развития малого и среднего предпринимательства и туризма на территории Белояр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1 января по 31 декабря 2014 го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autoSpaceDE w:val="false"/>
        <w:ind w:firstLine="708"/>
        <w:jc w:val="both"/>
        <w:rPr/>
      </w:pPr>
      <w:r>
        <w:rPr/>
        <w:t>В Белоярском районе созданы необходимые условия для удовлетворения спроса населения на товары и услуги, обеспечения качества и безопасности их предоставления, представлен широкий спектр необходимых товаров.</w:t>
      </w:r>
    </w:p>
    <w:p>
      <w:pPr>
        <w:pStyle w:val="Normal"/>
        <w:autoSpaceDE w:val="false"/>
        <w:ind w:firstLine="708"/>
        <w:jc w:val="both"/>
        <w:rPr/>
      </w:pPr>
      <w:r>
        <w:rPr/>
        <w:t>Продолжают открываться новые магазины, предприятия бытового обслуживания населения. Внедряются новые прогрессивные технологии и оборудование, используются современные способы управления, растет престиж торговой профессии, создаются новые рабочие места.</w:t>
      </w:r>
    </w:p>
    <w:p>
      <w:pPr>
        <w:pStyle w:val="Normal"/>
        <w:ind w:firstLine="708"/>
        <w:jc w:val="both"/>
        <w:rPr/>
      </w:pPr>
      <w:r>
        <w:rPr/>
        <w:t xml:space="preserve">Сформирована достаточно развитая инфраструктура потребительского рынка и услуг. </w:t>
      </w:r>
    </w:p>
    <w:p>
      <w:pPr>
        <w:pStyle w:val="Normal"/>
        <w:ind w:firstLine="708"/>
        <w:jc w:val="both"/>
        <w:rPr/>
      </w:pPr>
      <w:r>
        <w:rPr/>
        <w:t xml:space="preserve">На 01.01.2015 года в районе  дислоцируется 226 магазина (на 01.01.2014 г. -222) с торговой площадью 16974,6 кв. метров (на 01.01.2014 г. - 16427,1 кв.м.), 3 торговых центра с торговой площадью 2074 кв.м., 6 павильонов с торговой площадью 136 кв.м.). </w:t>
      </w:r>
    </w:p>
    <w:p>
      <w:pPr>
        <w:pStyle w:val="Normal"/>
        <w:ind w:firstLine="708"/>
        <w:jc w:val="both"/>
        <w:rPr/>
      </w:pPr>
      <w:r>
        <w:rPr/>
        <w:t>Общая торговая площадь 19184,6 кв.м. (на 01.01.2014 – 18637,1 кв.м.)  Обеспеченность торговыми площадями составляет 654 кв.м. на 1000 жителей (на 01.01.2014 – 621 кв.м.), что по отношению к утвержденному нормативу составляет  131 %.</w:t>
      </w:r>
    </w:p>
    <w:p>
      <w:pPr>
        <w:pStyle w:val="31"/>
        <w:spacing w:lineRule="auto" w:line="240"/>
        <w:ind w:right="19" w:firstLine="555"/>
        <w:rPr/>
      </w:pPr>
      <w:r>
        <w:rPr>
          <w:b w:val="false"/>
          <w:sz w:val="24"/>
        </w:rPr>
        <w:t>Развитая конкурентная среда в сфере потребительского рынка подвигла многих руководителей торговых предприятий к внедрению новых форм обслуживания покупателей: применение дисконтных карт, применение различного рода скидок, внедрению лицензионных программных продуктов.</w:t>
      </w:r>
    </w:p>
    <w:p>
      <w:pPr>
        <w:pStyle w:val="Normal"/>
        <w:ind w:firstLine="708"/>
        <w:jc w:val="both"/>
        <w:rPr/>
      </w:pPr>
      <w:r>
        <w:rPr/>
        <w:t xml:space="preserve">В 2014 году введено в эксплуатацию 3 продовольственных и 1 промышленный магазинов.   </w:t>
      </w:r>
    </w:p>
    <w:p>
      <w:pPr>
        <w:pStyle w:val="Normal"/>
        <w:ind w:firstLine="708"/>
        <w:jc w:val="both"/>
        <w:rPr/>
      </w:pPr>
      <w:r>
        <w:rPr/>
        <w:t>По  состоянию на 01.01.2014 г. на территории Белоярского района функционирует 42 объекта общественного питания (на 01.01.2014 – 43)  на 31522посадочных места, в том числе 25 предприятий открытой сети на 1256 посадочных места.</w:t>
      </w:r>
    </w:p>
    <w:p>
      <w:pPr>
        <w:pStyle w:val="Normal"/>
        <w:ind w:firstLine="708"/>
        <w:jc w:val="both"/>
        <w:rPr/>
      </w:pPr>
      <w:r>
        <w:rPr/>
        <w:t xml:space="preserve">Рыночная сеть представлена 1 универсальным рынком УМП «Городской центр торговли» на 88 торговых мес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ниверсальный розничный  рынок  УМП « Городской центр торговли»   не имеет временных зданий,  является капитальным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 </w:t>
      </w:r>
      <w:r>
        <w:rPr/>
        <w:t>В день знаний 1 сентября на</w:t>
      </w:r>
      <w:r>
        <w:rPr>
          <w:b/>
        </w:rPr>
        <w:t xml:space="preserve"> </w:t>
      </w:r>
      <w:r>
        <w:rPr/>
        <w:t xml:space="preserve">Центральной детской площадке проведен 9 районный фестиваль тортов.    </w:t>
      </w:r>
    </w:p>
    <w:p>
      <w:pPr>
        <w:pStyle w:val="Normal"/>
        <w:autoSpaceDE w:val="false"/>
        <w:ind w:firstLine="708"/>
        <w:jc w:val="both"/>
        <w:rPr/>
      </w:pPr>
      <w:r>
        <w:rPr/>
        <w:t>В 2014 году был утвержден план проведения ярмарок на территории городского поселения Белоярский, проведены 11 ярмарок «выходного дня», где представили свою продукцию 12 товаропроизводителей Белоярского района, а также граждане, имеющие садово-огороднические участки.</w:t>
      </w:r>
    </w:p>
    <w:p>
      <w:pPr>
        <w:pStyle w:val="Normal"/>
        <w:autoSpaceDE w:val="false"/>
        <w:ind w:firstLine="708"/>
        <w:jc w:val="both"/>
        <w:rPr/>
      </w:pPr>
      <w:r>
        <w:rPr/>
        <w:t>Для улучшения обеспечения населения города плодоовощной продукцией по доступным ценам в весенне-летний сезон на территории города Белоярский была организована работа 7 сезонных объектов по продаже овощей и фруктов и предоставлению услуги общественного питания в двух летних кафе.</w:t>
      </w:r>
    </w:p>
    <w:p>
      <w:pPr>
        <w:pStyle w:val="Normal"/>
        <w:autoSpaceDE w:val="false"/>
        <w:ind w:firstLine="708"/>
        <w:jc w:val="both"/>
        <w:rPr/>
      </w:pPr>
      <w:r>
        <w:rPr/>
        <w:t>На территории Белоярского района работает 4 объекта социальной направленности, где определенным категориям граждан за счет средств самих субъектов малого предпринимательства оказываются услуги со скидкой от 10 до 50 %: продовольственный магазин, мастерские по ремонту обуви, парикмахерские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Работа по вопросам защиты прав потреб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В 2013 году поступило 183 обращений по вопросам защиты прав потребителей (в 2012 году – 180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требителям разъяснялись их права, оказывалась помощь в составлении претензий к продавцу (исполнителю). В большинстве случаев в результате перечисленного выше комплекса мер продавец (исполнитель) принимал решение о добровольном удовлетворении требований потребителей. Составлено 120 претензий, 9 исковых заявления, по результатам которых заключено 8 мировых соглашений между субъектами предпринимательства и потребителями.  </w:t>
      </w:r>
    </w:p>
    <w:p>
      <w:pPr>
        <w:pStyle w:val="Normal"/>
        <w:ind w:firstLine="708"/>
        <w:jc w:val="both"/>
        <w:rPr/>
      </w:pPr>
      <w:r>
        <w:rPr/>
        <w:t>Специалистами отдела продолжается работа по созданию условий для эффективного развития отрас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/>
        <w:t xml:space="preserve">В 2014 году на территории Белоярского района осуществляли свою деятельность 1213 субъекта малого и среднего предпринимательства (увеличилась на 9 % по сравнению с 2013 годом), с численность занятых более 4200 человек. Доля занятых в малом и среднем предпринимательстве Белоярского района в 2014 году составила 25,1 % от общей численности занятых в экономик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развития малого и среднего предпринимательств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2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2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3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убъектов малого и среднего предпринимательства, единиц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ип- 1090,</w:t>
            </w:r>
          </w:p>
          <w:p>
            <w:pPr>
              <w:pStyle w:val="Normal"/>
              <w:jc w:val="center"/>
              <w:rPr/>
            </w:pPr>
            <w:r>
              <w:rPr/>
              <w:t>юр.лица -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3</w:t>
            </w:r>
          </w:p>
          <w:p>
            <w:pPr>
              <w:pStyle w:val="Normal"/>
              <w:jc w:val="center"/>
              <w:rPr/>
            </w:pPr>
            <w:r>
              <w:rPr/>
              <w:t>ип- 936,</w:t>
            </w:r>
          </w:p>
          <w:p>
            <w:pPr>
              <w:pStyle w:val="Normal"/>
              <w:jc w:val="center"/>
              <w:rPr/>
            </w:pPr>
            <w:r>
              <w:rPr/>
              <w:t>юр.лица – 1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</w:t>
            </w:r>
          </w:p>
          <w:p>
            <w:pPr>
              <w:pStyle w:val="Normal"/>
              <w:jc w:val="center"/>
              <w:rPr/>
            </w:pPr>
            <w:r>
              <w:rPr/>
              <w:t>ип- 102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.лица – 19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занятых в малом бизнесе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малых и средних предприяти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развитие и поддержку малого и среднего предпринимательств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образования,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субъектов малого предпринимательства на 10000 человек населения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  <w:tr>
        <w:trPr>
          <w:trHeight w:val="12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нятых в малом и среднем предпринимательстве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,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 на развитие и поддержку малого предпринимательства в расчете на одно малое предприятие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 на развитие и поддержку малого предпринимательства в расчете на одного жителя, тыс.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ределенную  роль в развитии малого предпринимательства играет  муниципальная политика, задача которой – создание  правовых, административных условий для развития важных секторов экономики.  В этой связи  принята и реализована муниципальная программа «Развитие малого и среднего предпринимательства и туризма в Белоярском районе на 2014 – 2020 годы».</w:t>
      </w:r>
    </w:p>
    <w:p>
      <w:pPr>
        <w:pStyle w:val="Normal"/>
        <w:ind w:firstLine="720"/>
        <w:jc w:val="both"/>
        <w:rPr/>
      </w:pPr>
      <w:r>
        <w:rPr/>
        <w:t xml:space="preserve">В 2014 году в рамках муниципальной программы на поддержку субъектов малого и среднего предпринимательства направленно 5 млн. 001 тыс. рублей, привлекли дополнительно субсидию из округа в размере 5 млн. 195 тыс.  рублей дополнительно.   </w:t>
      </w:r>
    </w:p>
    <w:p>
      <w:pPr>
        <w:pStyle w:val="Normal"/>
        <w:ind w:firstLine="720"/>
        <w:jc w:val="both"/>
        <w:rPr/>
      </w:pPr>
      <w:r>
        <w:rPr/>
        <w:t>Финансовой поддержкой уже воспользовались 47 субъектов малого и среднего предпринимательства Белоярского района (за 2013 год – 45), приняли участия в образовательных мероприятиях 140  человек.</w:t>
      </w:r>
    </w:p>
    <w:p>
      <w:pPr>
        <w:pStyle w:val="Normal"/>
        <w:ind w:firstLine="720"/>
        <w:jc w:val="both"/>
        <w:rPr/>
      </w:pPr>
      <w:r>
        <w:rPr/>
        <w:t xml:space="preserve">В декабре 2014 года проведен конкурс на получение гранта начинающими предпринимателями - 7 грантов по 300 тыс.руб., и конкурс на получение гранта субъектами малого предпринимательства в рамках социального предпринимательства - 2 гранта по 300 тыс.руб.  В 2013 году было выдано также 9 грантов.    </w:t>
      </w:r>
    </w:p>
    <w:p>
      <w:pPr>
        <w:pStyle w:val="Normal"/>
        <w:ind w:firstLine="708"/>
        <w:jc w:val="both"/>
        <w:rPr/>
      </w:pPr>
      <w:r>
        <w:rPr/>
        <w:t>В мае 2014 года была проведена «Неделя предпринимательства». Совместно с Фондом поддержки предпринимательства Югры и ООО «Окружной бизнес-инкубатор» проведены 2 образовательных мероприятия для субъектов малого и среднего предпринимательства, творческий конкурс для детей «Предпринимательство будущего», восьмой муниципальный конкурс «Предприниматель года», Координационный совет по развитию малого и среднего предпринимательства при главе Белоярского район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е мероприятия для субъектов малого и среднего предпринимательства в 2013 году – 6, в 2014 году – 7.  </w:t>
      </w:r>
    </w:p>
    <w:p>
      <w:pPr>
        <w:pStyle w:val="Normal"/>
        <w:ind w:firstLine="708"/>
        <w:jc w:val="both"/>
        <w:rPr/>
      </w:pPr>
      <w:r>
        <w:rPr/>
        <w:t>При финансовой поддержки администрации Белоярского района 5 субъектов малого бизнеса участвовали в окружной конференции предпринимателей, в прошлом году 2.</w:t>
      </w:r>
    </w:p>
    <w:p>
      <w:pPr>
        <w:pStyle w:val="Normal"/>
        <w:ind w:firstLine="708"/>
        <w:jc w:val="both"/>
        <w:rPr/>
      </w:pPr>
      <w:r>
        <w:rPr/>
        <w:t xml:space="preserve">В этом году 7 молодых предпринимателей Белоярского района участвовали в 5 слете молодых предпринимателей Югры, в прошлом году – 4 представителя, два из которых заняли призовые места в конкурсе лучший молодой предприниматель Югры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 xml:space="preserve">10 декабря в Москве состоялся финал 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 Общероссийской ежегодной премии «Лучший молодой предприниматель года».</w:t>
      </w:r>
      <w:r>
        <w:rPr>
          <w:color w:val="000000"/>
          <w:shd w:fill="FFFFFF" w:val="clear"/>
        </w:rPr>
        <w:t xml:space="preserve"> Победителем в номинации «Лучший  молодой предприниматель в сфере инноваций» стал Илья Арестов из г. Белоярский автономного округа, руководитель компании «Разум Технолоджи».</w:t>
      </w:r>
    </w:p>
    <w:p>
      <w:pPr>
        <w:pStyle w:val="Normal"/>
        <w:ind w:firstLine="708"/>
        <w:jc w:val="both"/>
        <w:rPr/>
      </w:pPr>
      <w:r>
        <w:rPr/>
        <w:t xml:space="preserve">В декабре 2014 - 6 товаропроизводителей Белоярского района представили свою продукцию на окружной выставке – ярмарки «Товары земли Югорской», при этом два производителя получили награды «Лучший товар Югры» - «Хлеб свежий» производства Городского центра торговли и «Кефир» производства сельскохозяйственного предприятия «Белоярский». Продукция рабоперерабатывающего завода «Лагуна» ИП Кулик В.И. в номинации «Народное признание» заняла 3 первых места.   </w:t>
      </w:r>
    </w:p>
    <w:p>
      <w:pPr>
        <w:pStyle w:val="Normal"/>
        <w:ind w:firstLine="708"/>
        <w:jc w:val="both"/>
        <w:rPr/>
      </w:pPr>
      <w:r>
        <w:rPr/>
        <w:t>При финансовой поддержки администрации Белоярского района 9 товаропроизводителя Белоярского района представили свою продукцию на окружной выставке – ярмарки «Товары земли Югорской» (в 2013 году – 10).</w:t>
      </w:r>
    </w:p>
    <w:p>
      <w:pPr>
        <w:pStyle w:val="Normal"/>
        <w:ind w:firstLine="720"/>
        <w:jc w:val="both"/>
        <w:rPr/>
      </w:pPr>
      <w:r>
        <w:rPr/>
        <w:t xml:space="preserve">Кроме того, на территории Белоярского района действуют организации, предоставляющие малому бизнесу финансовые и другие услуги. Среди них: Белоярский филиал Фонда поддержки предпринимательства Югры, представительство ООО «Окружной Бизнес-Инкубатор», Фонд микрофинансирования Югры. </w:t>
      </w:r>
    </w:p>
    <w:p>
      <w:pPr>
        <w:pStyle w:val="Normal"/>
        <w:ind w:firstLine="708"/>
        <w:jc w:val="both"/>
        <w:rPr/>
      </w:pPr>
      <w:r>
        <w:rPr/>
        <w:t xml:space="preserve">Белоярский филиал ФПП Югры работает по всем направлениям поддержки субъектов малого и среднего предпринимательства: программа Гарантия, Компенсация процентной ставки, Компенсация затрат на обучение, поддержка в форме предоставления грантов.  Фонд микрофинансирования ХМАО-Югры оказывает поддержки в форме Микрофинансир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развития предпринимательства </w:t>
      </w:r>
    </w:p>
    <w:p>
      <w:pPr>
        <w:pStyle w:val="Normal"/>
        <w:jc w:val="both"/>
        <w:rPr/>
      </w:pPr>
      <w:r>
        <w:rPr/>
        <w:t xml:space="preserve">и потребительского рынка </w:t>
      </w:r>
    </w:p>
    <w:p>
      <w:pPr>
        <w:pStyle w:val="Normal"/>
        <w:jc w:val="both"/>
        <w:rPr/>
      </w:pPr>
      <w:r>
        <w:rPr/>
        <w:t>администрации Белоярского района</w:t>
        <w:tab/>
        <w:tab/>
        <w:tab/>
        <w:tab/>
        <w:tab/>
        <w:tab/>
        <w:t xml:space="preserve">     С.В.Харкавлюк</w:t>
      </w:r>
    </w:p>
    <w:sectPr>
      <w:type w:val="nextPage"/>
      <w:pgSz w:w="12240" w:h="15840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spacing w:lineRule="exact" w:line="274"/>
      <w:ind w:right="19" w:hanging="0"/>
      <w:jc w:val="both"/>
    </w:pPr>
    <w:rPr>
      <w:b/>
      <w:color w:val="000000"/>
      <w:spacing w:val="-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20:00Z</dcterms:created>
  <dc:creator>harkavluksv</dc:creator>
  <dc:description/>
  <cp:keywords/>
  <dc:language>en-US</dc:language>
  <cp:lastModifiedBy>HarkavlukSV</cp:lastModifiedBy>
  <cp:lastPrinted>2014-01-28T13:30:00Z</cp:lastPrinted>
  <dcterms:modified xsi:type="dcterms:W3CDTF">2015-01-29T03:22:00Z</dcterms:modified>
  <cp:revision>5</cp:revision>
  <dc:subject/>
  <dc:title>Информация о реализации муниципальной политики в сфере торговли, общественного питания, бытового обслуживания населения и развития малого и среднего предпринимательства на территории Белоярского района</dc:title>
</cp:coreProperties>
</file>