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13 июня 2024 года                                       </w:t>
        <w:tab/>
        <w:t xml:space="preserve">                                                              № 41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внесении изменения в постановление администрации Белоярского района от 4 февраля 2016 года № 90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 постановление администрации Белоярского района от 4 февраля 2016 года № 90 «О Порядке сообщения лицами, замещающими муниципальные должности Белоярского района, городского поселения Белоярский, о возникновении  личной заинтересованности при исполнении должностных обязанностей, которая приводит или может привести к конфликту интересов» изменение,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ответствии с </w:t>
      </w:r>
      <w:hyperlink r:id="rId3">
        <w:r>
          <w:rPr>
            <w:rStyle w:val="InternetLink"/>
            <w:sz w:val="24"/>
            <w:szCs w:val="24"/>
          </w:rPr>
          <w:t>частью 4.1 статьи 12.1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, соглашениями о взаимодействии   заключенными администрацией Белоярского района с Думой Белоярского района седьмого  созыва и  Советом депутатов городского поселения Белоярский пятого созыва,  п о с т а н о в л я ю: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st=10014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19:00Z</dcterms:created>
  <dc:creator>TarasovaAN</dc:creator>
  <dc:description/>
  <dc:language>en-US</dc:language>
  <cp:lastModifiedBy>Попова Людмила Сергеевна</cp:lastModifiedBy>
  <cp:lastPrinted>2017-11-24T14:08:00Z</cp:lastPrinted>
  <dcterms:modified xsi:type="dcterms:W3CDTF">2024-06-13T04:19:00Z</dcterms:modified>
  <cp:revision>2</cp:revision>
  <dc:subject/>
  <dc:title/>
</cp:coreProperties>
</file>