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5 года № 1604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, на 2016 год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(в ред. постановления от 26.09.2016 г. №979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3544"/>
        <w:gridCol w:w="396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, подлежащего эксперти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рган, осуществляющий эксперти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экспертизы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Белоярского района от 31 октября 2008 № 86 «Об утверждении схемы территориального планирования Белоя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Белоярского района от 24 декабря 2012 № 325 «Об утверждении Правил землепользования и застройки межселенных территорий Белоя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лоярского района от 03 июня 2011 года № 829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заказа администрации Белоярского района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ган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авлю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 администрации Белоярского района от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авлюк С.В.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лоярского района от 01 октября 2012 года № 1483 «О создании и использовании муниципальных платных автомобильных парковок в муниципальном образовании Белоя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транспорту и связи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пиро Е.Ю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Постановление главы Белоярского района от 17 ноября 2008 года № 2046 «Об утверждении Положения об условиях организации и осуществления регулярных перевозок детей на территории городского поселения 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транспорту и связи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пиро Е.Ю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муниципального образования город Белоярский от 04 февраля 2004 года № 47 «Об утверждении Положения о порядке предоставления муниципального имущества в арен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В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Постановление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В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7:00Z</dcterms:created>
  <dc:creator>Olga</dc:creator>
  <dc:description/>
  <cp:keywords/>
  <dc:language>en-US</dc:language>
  <cp:lastModifiedBy>Мазур Григорий Петрович</cp:lastModifiedBy>
  <cp:lastPrinted>2016-09-14T16:34:00Z</cp:lastPrinted>
  <dcterms:modified xsi:type="dcterms:W3CDTF">2016-10-26T11:02:00Z</dcterms:modified>
  <cp:revision>4</cp:revision>
  <dc:subject/>
  <dc:title> </dc:title>
</cp:coreProperties>
</file>