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6 сентября 2019 года                                                                                                    № 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частичную замену дотаций в размере 20 процентов на выравнивание бюджетной обеспеченности муниципальных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ородских округов) дополнительными нормативами отчис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налога на доходы физических лиц и признании утратившим си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Думы Белоярского района от 11 сентября 2018 года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8 Бюджетного кодекса  Российской Федерации от 31 июля 1998 года № 145-ФЗ и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гласиться на частичную замену в размере 2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(городских округов) в сумме 119 331,30 тыс. рублей на 2020 год, на 2021 год в сумме                                      104 302,30 тыс. рублей, на 2022 год в сумме 108 312,60 тыс. рублей дополнительными нормативами отчислений от налога на доходы физических лиц в бюджет Белоярского района в размере 7,50 процентов на 2020 год, на 2021 год 6,49 процентов, на 2022 год                         6,67 процентов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                             от 11 сентября 2018 года № 40 «О согласии на частичную замену дотаций в размере     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                                        от 12 сентября 2017 года № 55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                                                       С.И. Булыч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елоярского района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8:00Z</dcterms:created>
  <dc:creator>TashlykovaIL</dc:creator>
  <dc:description/>
  <cp:keywords/>
  <dc:language>en-US</dc:language>
  <cp:lastModifiedBy>Мартынов Алексей Андреевич</cp:lastModifiedBy>
  <cp:lastPrinted>2019-09-16T10:28:00Z</cp:lastPrinted>
  <dcterms:modified xsi:type="dcterms:W3CDTF">2019-09-23T05:25:00Z</dcterms:modified>
  <cp:revision>16</cp:revision>
  <dc:subject/>
  <dc:title>Проект</dc:title>
</cp:coreProperties>
</file>