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3 июля 2023 года                                                                                                               № 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        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июля 2023 года № 45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2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ина Екатерина Юрье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Александ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выявления, учета и защиты прав граждан, нуждающихся в опеке и попечительстве по Белоярскому району казенного учреждения Ханты-Мансийского автономного округа - Югры «Агентство социального благополучия населения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Арсен Ильясови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директора филиала казенного учреждения Ханты - 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 Тимур Шамилеви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полиции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 - Мансийского автономного округа-Югры «Белоярский политехнический колледж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татный клирик местной религиозной организации православного Прихода храма преподобного Серафима Саровского г. Белоярский Ханты - Мансийского автономного округа - Югры Тюменской области Югор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филиала по Белоярскому району Федерального казенного учреждения «Уголовно 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 - Югре», подполковник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 Павл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социальной защиты населения, опеки и попечительства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            г. Белоярский и району Управления надзорной деятельности и профилактической работы Главного управления МЧС России по Ханты- Мансийскому автономному округу - 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икто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Юрьеви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Виктория Русак</cp:lastModifiedBy>
  <cp:lastPrinted>2023-07-06T13:40:00Z</cp:lastPrinted>
  <dcterms:modified xsi:type="dcterms:W3CDTF">2023-07-13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