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8470" w:leader="none"/>
        </w:tabs>
        <w:rPr/>
      </w:pPr>
      <w:r>
        <w:rPr/>
        <w:tab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    ноября 2022 года</w:t>
        <w:tab/>
        <w:tab/>
        <w:tab/>
        <w:tab/>
        <w:tab/>
        <w:tab/>
        <w:tab/>
        <w:t xml:space="preserve">                         №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4 декабря 2009 года № 203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ab/>
        <w:t>В соответствии с Федеральным законом от 9 февраля  2009 года №  8-ФЗ «Об обеспечении доступа к информации о деятельности государственных органов и органов местного самоуправления» п</w:t>
      </w:r>
      <w:r>
        <w:rPr/>
        <w:t xml:space="preserve">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 в  постановление  администрации Белоярского района от 24 декабря 2009 года № 2036 «Об утверждении перечня информации о деятельности главы Белоярского района и администрации Белоярского района, размещаемой в информационно-телекоммуникационной сети Интернет»  (далее – постановление) следующие изменения:   </w:t>
      </w:r>
    </w:p>
    <w:p>
      <w:pPr>
        <w:pStyle w:val="Normal"/>
        <w:ind w:firstLine="709"/>
        <w:jc w:val="both"/>
        <w:rPr/>
      </w:pPr>
      <w:r>
        <w:rPr/>
        <w:t>1) в наименовании слова «в информационно-телекоммуникационной сети Интернет» заменить словами «на официальном сайте органов местного самоуправления Белоярского района»;</w:t>
      </w:r>
    </w:p>
    <w:p>
      <w:pPr>
        <w:pStyle w:val="Normal"/>
        <w:ind w:firstLine="709"/>
        <w:jc w:val="both"/>
        <w:rPr/>
      </w:pPr>
      <w:r>
        <w:rPr/>
        <w:t>2) в подпункте 1 пункта 1 слова «в информационно-телекоммуникационной сети Интернет» заменить словами «на официальном сайте органов местного самоуправления Белоярского района».</w:t>
      </w:r>
    </w:p>
    <w:p>
      <w:pPr>
        <w:pStyle w:val="Normal"/>
        <w:ind w:firstLine="709"/>
        <w:jc w:val="both"/>
        <w:rPr/>
      </w:pPr>
      <w:r>
        <w:rPr/>
        <w:t>2. Внести в приложение 1 «</w:t>
      </w:r>
      <w:hyperlink r:id="rId3">
        <w:r>
          <w:rPr>
            <w:rStyle w:val="InternetLink"/>
            <w:color w:val="000000"/>
            <w:szCs w:val="20"/>
            <w:u w:val="none"/>
          </w:rPr>
          <w:t>Перечень</w:t>
        </w:r>
      </w:hyperlink>
      <w:r>
        <w:rPr>
          <w:szCs w:val="20"/>
        </w:rPr>
        <w:t xml:space="preserve"> информации о деятельности главы Белоярского района и администрации Белоярского района, размещаемой в информационно-телекоммуникационной сети Интернет» к </w:t>
      </w:r>
      <w:r>
        <w:rPr/>
        <w:t>постановлению  изменение, изложив его в 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 xml:space="preserve">                                              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5805" w:leader="none"/>
        </w:tabs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ноября  2022 года №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 1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5805" w:leader="none"/>
        </w:tabs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2009 года № 203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 главы Белоярского района и администрации  Белоярского района, размещаемой на официальном сайте органов местного самоуправления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 о главе Белоярского района и администрации Белоярского района,  в том числ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и структура  администрации Белоярского района, почтовый адрес, адрес электронной почты, номера телефонов работников администрации Белоярского района, органов администрации Белоярского райо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полномочиях  главы Белоярского района и администрации Белоярского района, задачах и функциях  органов  администрации Белоярского района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) перечень подведомственных администрации Белоярского района  организаций (далее – подведомственные организации), сведения об их задачах и функциях, а также почтовые адреса, адреса электронной почты, номера телефонов руководителей подведомственных  организаций, информация об официальных сайтах и официальных страницах подведомственных организаций с электронными адресами официальных сайтов и указателями данных страниц в сети «Интернет»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о главе Белоярского района, первом заместителе главы Белоярского района, заместителях главы Белоярского района, управляющем делами администрации Белоярского района, руководителях органов администрации Белоярского района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еречни информационных систем, банков данных, реестров, регистров, находящихся в ведении администрации Белоярского района, органов администрации Белоярского района, подведомственных организац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средствах массовой информации, учрежденных администрацией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ж) информация об официальных страницах администрации Белоярского района с указателями данных страниц в сети «Интернет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з) информация о проводимых администрацией Белоярского района или подведомственными организациями  опросах и иных мероприятиях, связанных с выявлением мнения граждан (физических лиц), материалы по вопросам, которые выносятся администрацией Белоярского района 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и) информация о проводимых администрацией Белоярского района 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главы Белоярского района,   администрации Белоярского района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муниципальные правовые акты, изданные главой Белоярского района, администрацией Белоярского района, включая 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тексты проектов муниципальных правовых актов, внесенных в Думу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г) административные регламенты, стандарты  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д) установленные формы обращений, заявлений и иных документов, принимаемых главой Белоярского района, администрацией Белоярского района, органами администрации Белоярского района к рассмотрению в соответствии с законами и иными   нормативными правовыми актами,  муниципальными правовыми актами Белояр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порядок обжалования   муниципальных правовых актов,   принятых главой Белоярского района, администрацией Белояр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 администрации Белоярского района, органах администрации Белоярского района в целевых и иных программах Белоярского района;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Белоярского района в международном сотрудничестве,  о мероприятиях, проводимых главой Белоярского района, администрацией Белоярского района, в том числе сведения об официальных визитах и о рабочих поездках главы Белоярского района, первого заместителя главы Белоярского района заместителей главы Белоярского района и официальных делегаций администрации Белоярского райо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пяти дн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одного рабочего дня со дня заверш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 администрацией Белоярского района до сведения граждан и организаций в соответствии с федеральными законами, законами  Ханты-Мансийского автономного округа – Юг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зультатах проверок, проведенных администрацией Белоярского района, органами администрации Белоярского района, подведомственными организациями в пределах их полномочий, а также о результатах проверок, проведенных в   администрации Белоярского района, органах администрации Белоярского района, подведомственных  организа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пяти  дней со дня заверш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и (или) видеозаписи официальных выступлений и заявлений  главы Белоярского района, первого заместителя главы Белоярского района, заместителей главы   Белояр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одного рабочего дня со дня официального выступления или 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доклады и обзоры информационного характера о деятельности  главы Белоярского района,  администрации Белоярского района, органах администрации Белояр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 администрации Белоярского района, в том числ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Белоярского рай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сведения об использовании  администрацией Белоярского района, органами администрации Белоярского района, подведомственными   организациями выделяемых средств бюджета Белоярского райо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, представляющая общественный интерес или затрагивающая личные интересы граждан Белоярского района, в том числе программы, планы социально-экономического развития Белоярского района и информация об их исполнен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пяти  рабочих дней  после  подписания акта, утвердившего программу или план социально-экономического развития Белоярского района, либо информацию об их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адровом обеспечении  администрации Белоярского района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порядок поступления граждан на   муниципальную служб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сведения о вакантных должностях   муниципальной службы, имеющихся в  администрации Белоярского рай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квалификационные требования к кандидатам на замещение вакантных должностей   муниципальной служб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условия и результаты конкурсов на замещение вакантных должностей   муниципальной служб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номера телефонов, по которым можно получить информацию по вопросу замещения вакантных должностей в  администрации Белоярского района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) перечень муниципальных образовательных учреждений Белоярского района   с указанием почтовых адресов,  а также номеров телефонов, по которым можно получить информацию справочного характера об этих муниципальных образовательных учреждениях Белояр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работе главы Белоярского района,   администрации Белоярского района, органов администрации Белоярского района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,    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 порядок и время приема главой  Белоярского района, первым заместителем главы Белоярского района, заместителями главы Белоярского района, руководителями органов администрации Белоярского района  граждан (физических лиц), в том числе представителей 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) фамилию, имя, отчество руководителя подразделения или иного должностного лица, к полномочиям которых отнесена организация приема граждан (физических лиц), в том числе представителей 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 обзоры обращений к главе Белоярского района, заместителям главы Белоярского района, руководителям органов администрации Белоярского района граждан (физических лиц), в том числе представителей 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5 рабочих дней со дня принятия муниципального правового акта об организации личного приёма  граждан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, в течение первых пяти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правилах обращения с отходами, пунктах приема опасных отходов и вторсырья, ответственности за вред окружающей среде, причиненный в результате нарушения законодательства в области охраны окружающей среды, а также иная значимая информация об охране окружающей ср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правовых и организационных основах территориального общественного само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FD334B6BFDEFF71EDFEA3A1ABD93907F9E003A540E326F6091EAA80C73D6BD21000EF2E031B945413220VBj8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2:00Z</dcterms:created>
  <dc:creator>BasyrovNf</dc:creator>
  <dc:description/>
  <cp:keywords/>
  <dc:language>en-US</dc:language>
  <cp:lastModifiedBy>Первухина Марина Аоександровна</cp:lastModifiedBy>
  <cp:lastPrinted>2017-12-05T12:14:00Z</cp:lastPrinted>
  <dcterms:modified xsi:type="dcterms:W3CDTF">2022-11-24T11:28:00Z</dcterms:modified>
  <cp:revision>13</cp:revision>
  <dc:subject/>
  <dc:title>Статья 91</dc:title>
</cp:coreProperties>
</file>