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7февраля 2013года                                                                                                   №  33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лане работы Думы Белоярского района на 2013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ект   плана    работы    Думы   Белоярского района на 2013 год, принятый за   основу   решением   Думы  Белоярского   района   от 24 декабря   2012   года   № 329  «О   проекте    плана   работы   Думы  Белоярского   района   на 2013 год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3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района</w:t>
      </w:r>
    </w:p>
    <w:p>
      <w:pPr>
        <w:pStyle w:val="Normal"/>
        <w:widowControl/>
        <w:autoSpaceDE w:val="true"/>
        <w:ind w:left="10620" w:hanging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февраля  2013 года № 337 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</w:t>
        <w:br/>
        <w:t xml:space="preserve"> работы Думы Белоярского района на 2013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 «О бюджете Белоярского района на 2013 год и на плановый период 2014 и 2015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3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3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лан (программа) приватизации имущества, находящегося в собственности Белоярского района, на 2013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ресурсосбережение города  Белоярского на 2001-2013 го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ешение Думы Белоярского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4 год и на плановый  период 2015 и 2016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В.В. Путин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3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 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       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здравоохранению и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2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2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2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29:00Z</dcterms:created>
  <dc:creator>1</dc:creator>
  <dc:description/>
  <cp:keywords/>
  <dc:language>en-US</dc:language>
  <cp:lastModifiedBy>1</cp:lastModifiedBy>
  <dcterms:modified xsi:type="dcterms:W3CDTF">2013-02-27T11:03:00Z</dcterms:modified>
  <cp:revision>5</cp:revision>
  <dc:subject/>
  <dc:title/>
</cp:coreProperties>
</file>