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декабря 2023 года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2 700 13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15 95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7 42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60 815,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1 28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 871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 95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 95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967 014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76 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5 55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7 1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7 104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 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 тыс.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и 11,12 таблицы 3 «Целевые показатели муниципальной программы» Программы изложить в следующей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6"/>
        <w:gridCol w:w="742"/>
        <w:gridCol w:w="817"/>
        <w:gridCol w:w="709"/>
        <w:gridCol w:w="709"/>
        <w:gridCol w:w="708"/>
        <w:gridCol w:w="742"/>
        <w:gridCol w:w="709"/>
        <w:gridCol w:w="709"/>
        <w:gridCol w:w="850"/>
        <w:gridCol w:w="851"/>
      </w:tblGrid>
      <w:tr>
        <w:trPr>
          <w:tblHeader w:val="true"/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я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вадратных метров расселенного аварийного жилищного фонда, тысяч квадратных мет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7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8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802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</w:t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 к настоящему постановл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709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декабря 2023 года №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25"/>
        <w:gridCol w:w="1437"/>
        <w:gridCol w:w="2181"/>
        <w:gridCol w:w="1080"/>
        <w:gridCol w:w="1018"/>
        <w:gridCol w:w="851"/>
        <w:gridCol w:w="992"/>
        <w:gridCol w:w="992"/>
        <w:gridCol w:w="992"/>
        <w:gridCol w:w="993"/>
        <w:gridCol w:w="1134"/>
        <w:gridCol w:w="1134"/>
      </w:tblGrid>
      <w:tr>
        <w:trPr>
          <w:tblHeader w:val="true"/>
          <w:trHeight w:val="40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8 01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 3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 59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 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8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41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ь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5 85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 8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 93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 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92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 61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 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 8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71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94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 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66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16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4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89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74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4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05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4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3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9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4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92 05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 8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4 3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 33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2 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4 5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1 7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 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65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6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1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9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4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7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65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6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1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3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3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с аварийного жилищного фонда (11,12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5 55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 01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КФ, 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 04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44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39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05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0 17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2 01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7 04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1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11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00 1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7 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 9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57,4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2 26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7 01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 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6 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04,5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 85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 6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2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52,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964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0:00Z</dcterms:created>
  <dc:creator>Татаринова Наталья Александровна</dc:creator>
  <dc:description/>
  <dc:language>en-US</dc:language>
  <cp:lastModifiedBy>Morgunova</cp:lastModifiedBy>
  <cp:lastPrinted>2023-12-22T11:48:00Z</cp:lastPrinted>
  <dcterms:modified xsi:type="dcterms:W3CDTF">2023-12-22T06:50:00Z</dcterms:modified>
  <cp:revision>2</cp:revision>
  <dc:subject/>
  <dc:title/>
</cp:coreProperties>
</file>