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город Белоярский                                                                                             04 декабря 201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улычев Сергей Иванович - председатель Думы Белоярского района, депутат по одномандатному избирательному округу № 3, с доверенностью Каневой Клавдии Николаевны, депутата по одномандатному избирательному округу №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Евтихов Владимир Викторович - депутат по одномандатному избирательному округу № 1, с доверенностью Булатова Александра Александровича, депутата по одномандатному избирательному округу № 14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Степаненко Наталья Владимировна - депутат по одномандатному избирательному округу № 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Луценко Елена Петровна - депутат по одномандатному избирательному округу № 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Доценко Елена Евгеньевна - депутат по одномандатному избирательному округу № 6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Маренко Андрей Михайлович - депутат  по одномандатному избирательному округу № 7,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  <w:szCs w:val="24"/>
        </w:rPr>
        <w:t xml:space="preserve">с доверенностью </w:t>
      </w:r>
      <w:r>
        <w:rPr>
          <w:sz w:val="24"/>
        </w:rPr>
        <w:t>Нургалиева Рената Галеевича</w:t>
      </w:r>
      <w:r>
        <w:rPr>
          <w:sz w:val="24"/>
          <w:szCs w:val="24"/>
        </w:rPr>
        <w:t>, депутата по одномандатному избирательному округу № 4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Сонич Виктор Николаевич - депутат по одномандатному избирательному округу № 9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Берсенев Андрей Игоревич - депутат по одномандатному избирательному округу № 10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Киселев Юрий Васильевич - депутат по одномандатному избирательному округу № 11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Мантушкин Дмитрий Николаевич - депутат по одномандатному избирательному округу № 1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Родионов Геннадий Михайлович - депутат по одномандатному избирательному округу          № 13;</w:t>
      </w:r>
    </w:p>
    <w:p>
      <w:pPr>
        <w:pStyle w:val="Normal"/>
        <w:rPr/>
      </w:pPr>
      <w:r>
        <w:rPr>
          <w:sz w:val="24"/>
        </w:rPr>
        <w:t>Канева Клавдия Николаевна - депутат по одномандатному избирательному округу №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Васик Владимир Леонидович</w:t>
      </w:r>
      <w:r>
        <w:rPr>
          <w:rStyle w:val="1"/>
        </w:rPr>
        <w:t xml:space="preserve"> -</w:t>
      </w:r>
      <w:r>
        <w:rPr>
          <w:sz w:val="24"/>
          <w:szCs w:val="24"/>
        </w:rPr>
        <w:t xml:space="preserve"> депутат по трехмандатному избирательному округу № 3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Кулик Владимир Иванович</w:t>
      </w:r>
      <w:r>
        <w:rPr/>
        <w:t>-</w:t>
      </w:r>
      <w:r>
        <w:rPr>
          <w:szCs w:val="24"/>
        </w:rPr>
        <w:t>депутат  по трехмандатному избирательному округу № 5;</w:t>
      </w:r>
    </w:p>
    <w:p>
      <w:pPr>
        <w:pStyle w:val="Normal"/>
        <w:rPr/>
      </w:pPr>
      <w:r>
        <w:rPr>
          <w:sz w:val="24"/>
          <w:szCs w:val="24"/>
        </w:rPr>
        <w:t xml:space="preserve">Бобылев Александр Викторович - депутат  по трехмандатному избирательному окру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.А. -депутат  по трехмандатному избирательному округу №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лександр Валерьевич - первый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данов Степан Николаевич - заместитель главы Белоярского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 Эдуард Иванович - помощник прокурора города Белоярский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Буренков Евгений Иванович - </w:t>
      </w:r>
      <w:r>
        <w:rPr>
          <w:sz w:val="24"/>
          <w:szCs w:val="24"/>
        </w:rPr>
        <w:t>начальник управления по местному самоуправлению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лов Алексей Анатольевич - начальник управления жилищно-коммунального хозяйств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нов М.Н.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Кузьменко О.Р. - начальник отдела регулирования цен и тарифов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-правового управления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Мартынов И.В. - исполняющий обязанности председателя Комитета муниципальной собственности, начальник отдела по земельным отношениям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борода А.В. - председатель комитета по делам молодежи, физической культуре и спорту 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техович А.Р. - начальник управления по сельскому хозяйству, природопользованию и вопросам малочисленных народов Сев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кавлюк Сергей Васильевич -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угарева Юлия Николаевна - начальник управления экономики, реформ и программ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тохин Дмитрий Сергеевич - начальник управления по архитектуре и градостроительству администрации Белоярского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Мартынов Алексей Андреевич -  ведущий специалист управления по местному самоуправлению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а Белоярского района Маненкова С.П., доложил о текущем момент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Булычева С.И. - председателя Думы Белоярского района </w:t>
      </w:r>
    </w:p>
    <w:p>
      <w:pPr>
        <w:pStyle w:val="Normal"/>
        <w:ind w:left="-426" w:firstLine="852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4-е заседание Думы Белоярского района шестого созыва. На заседании Думы Белоярского района отсутствуют депутаты Думы Белоярского района: Булатов А.А., Нургалиев Р.Г., Канева К.Н. Все отсутствующие депутаты оставили свои доверен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2 депутатов (15 с учетом доверен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Булычева С.И., о проекте повестки дня заседа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гласил перечень вопросов, включенных в проект повестки дня четвертого заседания Думы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етвертого заседания Думы Белоярского район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Белоярского района на 2016 год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несении изменений в решение Думы Белоярского района от 04 декабря 2014 года             № 495 «О бюджете Белоярского района на 2015 год и плановый период 2016 и 2017 годов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решению Думы Белоярского района                               от 29 октября 2014 года № 486 «Об утверждении Положения о налоге на имущество физических лиц на межселенной территории Белоярского район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решение Думы Белоярского района от 8 июня 2006 года              № 43 «Об  утверждении  Положения  о  порядке  установления  тарифов  на  услуги  муниципальных  предприятий  и  учреждений  Белоярского района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Кузьменко Ольга Романовна - начальник отдела регулирования и контроля цен и тарифов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О внесении изменений в приложение к решению Думы муниципального образования город Белоярский от 15 сентября 2004 года № 62 </w:t>
      </w:r>
      <w:r>
        <w:rPr>
          <w:color w:val="000000"/>
          <w:sz w:val="24"/>
          <w:szCs w:val="24"/>
        </w:rPr>
        <w:t>«Об утверждении Положения о порядке управления и распоряжения собственностью Белоярского район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 Мартынов Илья Викторович - исполняющий обязанности председателя комитета муниципальной собственности, начальник отдела по земельным отношениям администрации Белоярского района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(программы) приватизации имущества, находящегося в собственности Белоярского района, на 2016 го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 Мартынов Илья Викторович - исполняющий обязанности председателя комитета муниципальной собственности, начальник отдела по земельным отношениям администрации Белоярского район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– Мансийского автономного округа - Югры по проведению мероприятий                                      по предупреждению и ликвидации болезней животных, их лечению, защите населения                    от болезней, общих для человека и животных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Войтехович Александр Романович, начальник управления              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иложение 1 к решению Думы Белоярского района от 28 февраля 2008 года № 4 «О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</w:t>
      </w:r>
      <w:r>
        <w:rPr>
          <w:i/>
          <w:sz w:val="24"/>
          <w:szCs w:val="24"/>
        </w:rPr>
        <w:t>Стародубова Лидия Петровна - управляющий делами администрации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 внесении изменений в решение Думы Белоярского района от 09 августа 2007 года                 № 42 «О реорганизации юридических лиц в форме слияния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ConsPlusTitle"/>
        <w:widowControl/>
        <w:rPr/>
      </w:pPr>
      <w:r>
        <w:rPr>
          <w:b w:val="false"/>
          <w:i/>
          <w:iCs/>
        </w:rPr>
        <w:t>Отв. за подготовку проекта: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Мартынов Илья Викторович - исполняющий обязанности председателя комитета муниципальной собственности, начальник отдела по земельным отношениям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ражении мнения населения по изменению границы сельского поселения Казым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Буренков Евгений Иванович - начальник управления                              по местному самоуправлению администрации Белоярского района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тохин Дмитрий Сергеевич - начальник управления по архитектуре                                            и градостроительству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Киселев Юрий Васильевич - председатель постоянной комиссии по социальной политике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 Орлов Алексей Анатольевич - начальник управления жилищно-коммунального хозяйства администрации Белоярского района.</w:t>
      </w:r>
    </w:p>
    <w:p>
      <w:pPr>
        <w:pStyle w:val="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1 к решению Думы Белоярского района                       от 04 декабря 2014 года № 500 «Об утверждении Порядка предоставления жилых помещений жилищного фонда коммерческого использования, находящихся                                 в муниципальной собственности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Киселев Юрий Васильевич - председатель постоянной комиссии по социальн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Орлов Алексей Анатольевич - начальник управления жилищно-коммунального хозяйства администрации Белоярского района.</w:t>
      </w:r>
    </w:p>
    <w:p>
      <w:pPr>
        <w:pStyle w:val="ConsPlusTitle"/>
        <w:widowControl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О внесении изменений в приложение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Киселев Юрий Васильевич - председатель постоянной комиссии по социальной политик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Майборода Александр Викторович - председатель комитета по делам молодежи, физической культуре и спорту администрации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чете о поступлении и расходовании средств местного бюджета, выделенных территориальной избирательной комиссии Белоярского района на подготовку                             и проведение выборов депутатов Думы Белоярского района шестого созыв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Булычев Сергей Иванович - председатель Думы Белоярского района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Терехова Елена Борисовна - председатель территориальной избирательной комисс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ругих предложений о внесении  изменений  не поступило. 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предложил утвердить повестку дня заседания Думы Белоярского района 04 декабря 2015 года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овестку д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 перв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«О бюджете Белоярского района на 2016 год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 xml:space="preserve">Громовой Ю.Ю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едседатель постоянной комиссии по бюджету  и экономической поли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ромовой Ю.Ю. в ввиду важности рассматриваемого вопроса предоставил слово Гисс И.Ю. -  заместителю главы Белоярского района, председателю комитета по финансам и налоговой политике администрац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Гисс И.Ю. -  заместитель главы Белоярского района, председатель комитета  по финансам и налоговой политике администрации Белояр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исс И.Ю. сообщила, что проект бюджета района составлен финансовым органом Белоярского района – Комитетом по финансам и налоговой политики администрации Белоярского района в соответствии с требованиями Бюджетного кодекса Российской Федерации от 31 июля 1998 года № 145-ФЗ (далее - Бюджетный кодекс Российской Федерации)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далее – Закон «О межбюджетных отношениях в Ханты-Мансийском автономном округе – Югре), закона Ханты-Мансийского автономного округа - Югры от 16 ноября 2015 года № 118 - оз «О бюджете Ханты-Мансийского автономного округа - Югры на 2016 год», на основании решения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решения Думы Белоярского района от 28 ноября 2008 года № 93 «Об утверждении Порядка и условий предоставления межбюджетных трансфертов в Белоярском районе»,</w:t>
      </w:r>
      <w:r>
        <w:rPr>
          <w:color w:val="000000"/>
          <w:sz w:val="24"/>
          <w:szCs w:val="24"/>
        </w:rPr>
        <w:t xml:space="preserve"> решения Думы Белоярского района от 22 октября 2015 года № 1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особенностях составления и утверждения проекта решения о бюджете Белоярского района на 2016 год</w:t>
      </w:r>
      <w:r>
        <w:rPr>
          <w:sz w:val="24"/>
          <w:szCs w:val="24"/>
        </w:rPr>
        <w:t xml:space="preserve">», постановления администрации Белоярского района от </w:t>
      </w:r>
      <w:r>
        <w:rPr>
          <w:bCs/>
          <w:sz w:val="24"/>
          <w:szCs w:val="24"/>
        </w:rPr>
        <w:t>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, в муниципальных программах Белоярского района, а также основные направления бюджетной и налоговой политики Белоярского района, утвержденные постановлением администрации Белоярского района </w:t>
      </w:r>
      <w:r>
        <w:rPr>
          <w:color w:val="000000"/>
          <w:sz w:val="24"/>
          <w:szCs w:val="24"/>
        </w:rPr>
        <w:t xml:space="preserve">от 12 ноября 2015 года № 1339 </w:t>
      </w:r>
      <w:r>
        <w:rPr>
          <w:sz w:val="24"/>
          <w:szCs w:val="24"/>
        </w:rPr>
        <w:t>«Об основных направлениях бюджетной и налоговой политики Белоярского района на 2016 год и плановый период 2017 и 2018 годов                           и прогнозе основных характеристик проекта бюджета Белоярского района на 2016 год»                 и показатели прогноза социально-экономического развития Белоярского района на 2016 год и плановый период 2017 годов и 2018 годов, утвержденные постановлением администрации Белоярского района от 23 октября 2015 года № 1279 «О прогнозе социально - экономического развития Белоярского района на 2016 год  и плановый период 2017 и 2018 годов», с учетом приоритетных целей развития страны, определенных в Бюджетном послании Президента Российской Федерации «О бюджетной политике в 2014-2016 годах» и в его Указах от 07 мая 2012 года № 596-60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сновных приоритетов бюджетных расходов определено безусловное выполнение социальных обязательств: выплата заработной платы работникам бюджетной сферы, повышение качества жизни населения, реализация мер, направленных на стабилизацию ситуации на рынке тру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лагается утвердить бюджет Белоярского района (далее – бюджет района)                   на 2016 год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2 672 783 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сходы  </w:t>
      </w:r>
      <w:r>
        <w:rPr>
          <w:b/>
          <w:sz w:val="24"/>
          <w:szCs w:val="24"/>
        </w:rPr>
        <w:t xml:space="preserve">2 700 363 200,00 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нозируемый дефицит </w:t>
      </w:r>
      <w:r>
        <w:rPr>
          <w:b/>
          <w:sz w:val="24"/>
          <w:szCs w:val="24"/>
        </w:rPr>
        <w:t>27 579 300,00</w:t>
      </w:r>
      <w:r>
        <w:rPr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сточником покрытия дефицита бюджета района являются источники внутреннего финансирования дефицита бюджета района, в том числе изменение остатков средств                  на счетах по учету средств бюдже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Консолидированный бюджет района на 2016 год составил (приложение                                1 к пояснительной записке)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 доходам  </w:t>
      </w:r>
      <w:r>
        <w:rPr>
          <w:b/>
          <w:sz w:val="24"/>
          <w:szCs w:val="24"/>
        </w:rPr>
        <w:t>2 700 707 300,00</w:t>
      </w:r>
      <w:r>
        <w:rPr>
          <w:sz w:val="24"/>
          <w:szCs w:val="24"/>
        </w:rPr>
        <w:t xml:space="preserve"> рублей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 расходам </w:t>
      </w:r>
      <w:r>
        <w:rPr>
          <w:b/>
          <w:sz w:val="24"/>
          <w:szCs w:val="24"/>
        </w:rPr>
        <w:t>2 728 286 600,00</w:t>
      </w:r>
      <w:r>
        <w:rPr>
          <w:sz w:val="24"/>
          <w:szCs w:val="24"/>
        </w:rPr>
        <w:t xml:space="preserve"> рублей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гнозируемый дефицит  </w:t>
      </w:r>
      <w:r>
        <w:rPr>
          <w:b/>
          <w:sz w:val="24"/>
          <w:szCs w:val="24"/>
        </w:rPr>
        <w:t>27 579 300,00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«О бюджете Белоярского района на 2016 год».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о  втор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  <w:r>
        <w:rPr>
          <w:rFonts w:cs="Times New Roman" w:ascii="Times New Roman" w:hAnsi="Times New Roman"/>
          <w:iCs/>
          <w:sz w:val="24"/>
          <w:szCs w:val="24"/>
        </w:rPr>
        <w:t>«О внесении изменений в решение Думы Белоярского района от 04 декабря 2014 года № 495 «О бюджете Белоярского района на 2015 год и плановый период 2016 и 2017 годов»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 xml:space="preserve">Громовой Ю.Ю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едседатель постоянной комиссии по бюджету  и экономической поли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ромовой Ю.Ю. в виду важности рассматриваемого вопроса предоставил слово Гисс И.Ю. -  заместителю главы Белоярского района, председателю комитета по финансам и налоговой политике администрац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Гисс И.Ю. -  заместитель главы Белоярского района, председатель комитета  по финансам и налоговой политике администрации Белояр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Гисс И.Ю. сообщила, что проект подготовлен в соответствии с Бюджетным кодексом Российской Федерации (в редакции Федерального закона от 29.11.2014 года № 383-ФЗ «О внесении изменений в Бюджетный кодекс Российской Федерации), статьей 6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на основани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риказа Министерства финансов Российской Федерации от 01 июля 2013 года       № 65н «Об утверждении указаний о порядке применения бюджетной классификации Российской Федерации» (в редакции Приказа Министерства финансов Российской Федерации  от 16 декабря 2014 года № 150н «О внесении изменений в Указания о порядке применения бюджетной классификации Российской Федерации»);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 xml:space="preserve">- приказа Департамента финансов Ханты-Мансийского автономного округа – Югры от 12 декабря 2014 года № 30-нп </w:t>
      </w:r>
      <w:r>
        <w:rPr>
          <w:sz w:val="24"/>
          <w:szCs w:val="24"/>
        </w:rPr>
        <w:t>«О порядке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- Югры, на 2015-2017 годы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ведомлений Департамента финансов Ханты-Мансийского автономного округа – Югры о бюджетных ассигнованиях на 2015 финансовый год и плановый период 2016 и 2017 год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текстовой части проекта отражены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подпунктом 1 пункта 1 уточнены параметры бюджета Белоярского района на 2015 год, в том числе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общий объем доходов бюджета района в сумме                   </w:t>
      </w:r>
      <w:r>
        <w:rPr>
          <w:b/>
          <w:sz w:val="24"/>
          <w:szCs w:val="24"/>
        </w:rPr>
        <w:t>3 652 615,4 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 общий  объем  расходов бюджета района в сумме                       </w:t>
      </w:r>
      <w:r>
        <w:rPr>
          <w:b/>
          <w:sz w:val="24"/>
          <w:szCs w:val="24"/>
        </w:rPr>
        <w:t>3 805 042,8 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огнозируемый   дефицит  бюджета  района  в  сумме  </w:t>
      </w:r>
      <w:r>
        <w:rPr>
          <w:b/>
          <w:sz w:val="24"/>
          <w:szCs w:val="24"/>
        </w:rPr>
        <w:t>152 427,4 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в  подпункте 2 пункта 1 отражен уточненный объем субсидий бюджету района на 2015 год в сумме </w:t>
      </w:r>
      <w:r>
        <w:rPr>
          <w:b/>
          <w:sz w:val="24"/>
          <w:szCs w:val="24"/>
        </w:rPr>
        <w:t>1 122 688,8 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в подпункте 3 пункта 1 отражен уточненный объем субвенций бюджету района  на 2015 год в сумме </w:t>
      </w:r>
      <w:r>
        <w:rPr>
          <w:b/>
          <w:sz w:val="24"/>
          <w:szCs w:val="24"/>
        </w:rPr>
        <w:t>1 164 377,9 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в подпункте 4 пункта 1 отражен уточненный объем иных межбюджетных трансфертов бюджету района на 2015 год в сумме </w:t>
      </w:r>
      <w:r>
        <w:rPr>
          <w:b/>
          <w:sz w:val="24"/>
          <w:szCs w:val="24"/>
        </w:rPr>
        <w:t>276 724,4 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) в подпункте 5 пункта 1 отражен </w:t>
      </w:r>
      <w:r>
        <w:rPr>
          <w:color w:val="000000"/>
          <w:sz w:val="24"/>
          <w:szCs w:val="24"/>
        </w:rPr>
        <w:t xml:space="preserve">уточненный объем средств муниципального дорожного фонда района  </w:t>
      </w:r>
      <w:r>
        <w:rPr>
          <w:sz w:val="24"/>
          <w:szCs w:val="24"/>
        </w:rPr>
        <w:t xml:space="preserve">на 2015 год в сумме </w:t>
      </w:r>
      <w:r>
        <w:rPr>
          <w:b/>
          <w:sz w:val="24"/>
          <w:szCs w:val="24"/>
        </w:rPr>
        <w:t>66 418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6) в подпункте 6 пункта 1 отражен уточненный объем бюджетных ассигнований на исполнение публичных нормативных обязательств на 2015 год в сумме</w:t>
      </w:r>
      <w:r>
        <w:rPr>
          <w:b/>
          <w:sz w:val="24"/>
          <w:szCs w:val="24"/>
        </w:rPr>
        <w:t xml:space="preserve">                            52 634,3 тыс. 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7) в подпункте 7 пункта 1 отражен уточненный объем межбюджетных трансфертов из бюджета района в  бюджеты  поселений  на 2015 год в сумме </w:t>
      </w:r>
      <w:r>
        <w:rPr>
          <w:b/>
          <w:sz w:val="24"/>
          <w:szCs w:val="24"/>
        </w:rPr>
        <w:t>226 800,6 тыс. рублей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внесенных изменений предлагается утвердить бюджет Белоярского района на 2015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ходы бюджета </w:t>
      </w:r>
      <w:r>
        <w:rPr>
          <w:b/>
          <w:bCs/>
          <w:sz w:val="24"/>
          <w:szCs w:val="24"/>
        </w:rPr>
        <w:t xml:space="preserve">3 652 615,4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сходы бюджета </w:t>
      </w:r>
      <w:r>
        <w:rPr>
          <w:b/>
          <w:bCs/>
          <w:sz w:val="24"/>
          <w:szCs w:val="24"/>
        </w:rPr>
        <w:t xml:space="preserve">3 805 042,8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гнозируемый дефицит </w:t>
      </w:r>
      <w:r>
        <w:rPr>
          <w:b/>
          <w:bCs/>
          <w:sz w:val="24"/>
          <w:szCs w:val="24"/>
        </w:rPr>
        <w:t xml:space="preserve">152 427 ,4 </w:t>
      </w:r>
      <w:r>
        <w:rPr>
          <w:b/>
          <w:sz w:val="24"/>
          <w:szCs w:val="24"/>
        </w:rPr>
        <w:t>тыс. рубле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раметры бюджета Белоярского района на плановый период 2016 и 2017 годов остались без изменений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«О внесении изменений в решение Думы Белоярского района от 04 декабря 2014 года № 495 «О бюджете Белоярского района на 2015 год и плановый период 2016 и 2017 годов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828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третье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решению Думы Белоярского района от 29 октября 2014 года № 486 «Об утверждении Положения о налоге на имущество физических лиц на межселенной территории Белоярск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                             и экономической политике и рекомендован Думе Белоярского района к принятию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решению Думы Белоярского района от 29 октября 2014 года № 486                 «Об утверждении Положения о налоге на имущество физических лиц на межселенной территории Белоярского район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четверто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 внесении  изменений  в  решение Думы Белоярского района от 8 июня 2006 года № 43 «Об  утверждении  Положения  о  порядке  установления  тарифов  на  услуги  муниципальных  предприятий  и  учреждений  Белоярск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и экономической политике и рекомендован Думе Белоярского района к принятию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 внесении  изменений  в  решение Думы Белоярского района от 8 июня 2006 года № 43                             «Об  утверждении  Положения  о  порядке  установления  тарифов  на  услуги  муниципальных  предприятий  и  учреждений  Белоярского район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ято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 xml:space="preserve">5. СЛУШАЛИ: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приложение к решению Думы муниципального образования город Белоярский от 15 сентября 2004 года № 62                        </w:t>
      </w:r>
      <w:r>
        <w:rPr>
          <w:color w:val="000000"/>
          <w:sz w:val="24"/>
          <w:szCs w:val="24"/>
        </w:rPr>
        <w:t>«Об утверждении Положения о порядке управления и распоряжения собственностью Белоярского района</w:t>
      </w:r>
      <w:r>
        <w:rPr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                               и экономической политике и рекомендован Думе Белоярского района к приняти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РЕШИЛИ: </w:t>
      </w:r>
      <w:r>
        <w:rPr>
          <w:sz w:val="24"/>
          <w:szCs w:val="24"/>
        </w:rPr>
        <w:t xml:space="preserve">принять решение Думы Белоярского района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приложение к решению Думы муниципального образования город Белоярский от 15 сентября 2004 года № 62 </w:t>
      </w:r>
      <w:r>
        <w:rPr>
          <w:color w:val="000000"/>
          <w:sz w:val="24"/>
          <w:szCs w:val="24"/>
        </w:rPr>
        <w:t>«Об утверждении Положения о порядке управления и распоряжения собственностью Белоярского района</w:t>
      </w:r>
      <w:r>
        <w:rPr>
          <w:sz w:val="24"/>
          <w:szCs w:val="24"/>
        </w:rPr>
        <w:t>»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шесто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ШАЛИ: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(программы) приватизации имущества, находящегося в собственности Белоярского района, на 2016 год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                               и экономической политике и рекомендован Думе Белоярского района к приняти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(программы) приватизации имущества, находящегося в собственности Белоярского района, на 2016 год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седьмо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ЛУШАЛИ: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– Мансийского автономного округа - 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                               и экономической политике и рекомендован Думе Белоярского района к приняти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– Мансийского автономного округа - 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восьмому вопросу повестки дн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8. СЛУША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иложение 1 к решению Думы Белоярского района от 28 февраля 2008 года №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firstLine="709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ЕШИЛИ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иложение 1 к решению Думы Белоярского района от 28 февраля 2008 года № 4                   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девятому вопросу повестки дн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/>
        <w:t>9. СЛУШАЛИ:</w:t>
      </w:r>
      <w:r>
        <w:rPr>
          <w:b w:val="false"/>
        </w:rPr>
        <w:t xml:space="preserve"> «О внесении изменений в решение Думы Белоярского района от 09 августа 2007 года № 42 «О реорганизации юридических лиц в форме слияния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/>
        <w:t xml:space="preserve">9. РЕШИЛИ: </w:t>
      </w:r>
      <w:r>
        <w:rPr>
          <w:b w:val="false"/>
        </w:rPr>
        <w:t>принять решение Думы Белоярского района «О внесении изменений в решение Думы Белоярского района от 09 августа 2007 года № 42 «О реорганизации юридических лиц в форме слияния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десятому вопросу повестки дн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СЛУШАЛИ: </w:t>
      </w:r>
      <w:r>
        <w:rPr>
          <w:rFonts w:cs="Times New Roman" w:ascii="Times New Roman" w:hAnsi="Times New Roman"/>
          <w:cap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ыражении мнения населения по изменению границы сельского поселения Казым».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cap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ыражении мнения населения по изменению границы сельского поселения Казым»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Булычев С.И. предложил перейти                           к одиннадцатому вопросу повестки дня.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 xml:space="preserve">11. СЛУШАЛИ: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внесении изменений в приложение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Киселев Ю.В. сообщил депутатам, что данный вопрос рассматривался на заседании постоянной депутатской комиссии по социальной политике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 xml:space="preserve">11. РЕШИЛИ: </w:t>
      </w:r>
      <w:r>
        <w:rPr>
          <w:sz w:val="24"/>
          <w:szCs w:val="24"/>
        </w:rPr>
        <w:t xml:space="preserve">принять решение Думы Белоярского района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внесении изменений в приложение к решению Думы Белоярского района от 16 июня 2009 года                 № 83 «Об утверждении Порядка предоставления жилых помещений муниципального специализированного жилищного фонда Белоярского район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Булычев С.И. предложил перейти                           к двенадцатому вопросу повестки дн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977" w:leader="none"/>
          <w:tab w:val="left" w:pos="3544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 xml:space="preserve">12. СЛУШАЛИ: </w:t>
      </w:r>
      <w:r>
        <w:rPr>
          <w:sz w:val="24"/>
          <w:szCs w:val="24"/>
        </w:rPr>
        <w:t>«О внесении изменений в приложение 1 к решению Думы Белоярского района от 04 декабря 2014 года № 500 «Об утверждении Порядка предоставления жилых помещений жилищного фонда коммерческого использования, находящихся в муниципальной собственности Белоярского район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Киселев Ю.В. сообщил депутатам, что данный вопрос рассматривался на заседании постоянной депутатской комиссии по социальной политике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977" w:leader="none"/>
          <w:tab w:val="left" w:pos="3544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 xml:space="preserve">12. РЕШИЛИ: </w:t>
      </w:r>
      <w:r>
        <w:rPr>
          <w:sz w:val="24"/>
          <w:szCs w:val="24"/>
        </w:rPr>
        <w:t>принять решение Думы Белоярского района «О внесении изменений в приложение 1 к решению Думы Белоярского района от 04 декабря 2014 года № 500 «Об утверждении Порядка предоставления жилых помещений жилищного фонда коммерческого использования, находящихся в муниципальной собственности Белоярского район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Булычев С.И. предложил перейти                           к тринадцатому вопросу повестки дн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3. СЛУШАЛИ: </w:t>
      </w:r>
      <w:r>
        <w:rPr>
          <w:sz w:val="24"/>
          <w:szCs w:val="24"/>
        </w:rPr>
        <w:t>«О внесении изменений в приложение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Киселев Ю.В. сообщил депутатам, что данный вопрос рассматривался на заседании постоянной депутатской комиссии по социальной политике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3. РЕШИЛИ: </w:t>
      </w:r>
      <w:r>
        <w:rPr>
          <w:sz w:val="24"/>
          <w:szCs w:val="24"/>
        </w:rPr>
        <w:t>принять решение Думы Белоярского района «О внесении изменений в приложение к решению Думы Белоярского района от 25 декабря 2014 года             № 513 «Об утверждении Положения о Комитете по делам молодежи, физической культуре и спорту администрации Белоярского района».</w:t>
      </w:r>
    </w:p>
    <w:p>
      <w:pPr>
        <w:pStyle w:val="3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977" w:leader="none"/>
          <w:tab w:val="left" w:pos="3544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Булычев С.И. предложил перейти                           к четырнадцатому вопросу повестки дня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/>
        </w:rPr>
        <w:t xml:space="preserve"> СЛУШАЛИ:</w:t>
      </w:r>
      <w:r>
        <w:rPr>
          <w:rFonts w:cs="Times New Roman" w:ascii="Times New Roman" w:hAnsi="Times New Roman"/>
          <w:sz w:val="24"/>
          <w:szCs w:val="24"/>
        </w:rPr>
        <w:t xml:space="preserve"> «Об отчете о поступлении и расходовании средств местного бюджета, выделенных территориальной избирательной комиссии Белоярского района                  на подготовку и проведение выборов депутатов Думы Белоярского района шестого созыва».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Булычев С.И. предоставил слово Тереховой Е.Б. - </w:t>
      </w:r>
      <w:r>
        <w:rPr>
          <w:iCs/>
          <w:sz w:val="24"/>
          <w:szCs w:val="24"/>
        </w:rPr>
        <w:t>председателю территориальной избирательной комиссии Белояр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хова Е.Б. огласила отчет территориальной избирательной комиссии Белоярского района о поступлении и расходовании средств местного бюджета, выделенных территориальной избирательной комиссии Белоярского района на подготовку и проведение выборов депутатов Думы Белоярского района шестого созыв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б отчете                               о поступлении и расходовании средств местного бюджета, выделенных территориальной избирательной комиссии Белоярского района на подготовку и проведение выборов депутатов Думы Белоярского района шестого созыв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заседания Думы Белоярского района исчерпана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улычев С.И. поблагодарил депутатов и присутствующих за участие в работе. О  дате очередного заседания будет сообщено дополнительно.</w:t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Думы  Белоярского района                                                              С.И.Булыч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/>
      </w:pPr>
      <w:r>
        <w:rPr>
          <w:sz w:val="18"/>
          <w:szCs w:val="18"/>
        </w:rPr>
        <w:t xml:space="preserve">ведущий  специалист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тынов Алексей Андреевич, </w:t>
      </w:r>
    </w:p>
    <w:p>
      <w:pPr>
        <w:pStyle w:val="Normal"/>
        <w:rPr/>
      </w:pPr>
      <w:r>
        <w:rPr>
          <w:sz w:val="18"/>
          <w:szCs w:val="18"/>
        </w:rPr>
        <w:t>телефон: (34670) 62-1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9:00Z</dcterms:created>
  <dc:creator>ShevchenkoMA</dc:creator>
  <dc:description/>
  <cp:keywords/>
  <dc:language>en-US</dc:language>
  <cp:lastModifiedBy>Мартынов Алексей Андреевич</cp:lastModifiedBy>
  <cp:lastPrinted>2015-11-03T10:21:00Z</cp:lastPrinted>
  <dcterms:modified xsi:type="dcterms:W3CDTF">2015-12-09T11:11:00Z</dcterms:modified>
  <cp:revision>144</cp:revision>
  <dc:subject/>
  <dc:title/>
</cp:coreProperties>
</file>