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70485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Heading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ЕЛОЯР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СТАНОВЛЕНИЕ           </w:t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jc w:val="both"/>
        <w:rPr>
          <w:bCs/>
        </w:rPr>
      </w:pPr>
      <w:r>
        <w:rPr/>
        <w:t xml:space="preserve">от    мая 2017 года                                                                                                            </w:t>
      </w:r>
      <w:r>
        <w:rPr>
          <w:bCs/>
        </w:rPr>
        <w:t xml:space="preserve">№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по составлению проекта решения о бюджете Белоярского района и проектов решений о бюджетах поселений в границах Белоярского района на 2018 год и плановый период 2019 и 2020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                          от 18 июня 2013 года № 864 «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»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тупить к работе по составлению проекта решения о бюджете Белоярского района и проектов решений о бюджетах поселений в границах Белоярского района на 2018 год и плановый период 2019 и 2020 годов с 05 июня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й График подготовки, рассмотрения документов и материалов, разрабатываемых при составлении проекта решения о бюджете Белоярского района и проектов решений о бюджетах поселений в границах Белоярского района на 2018 год и плановый период 2019 и 2020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УТВЕРЖДЕН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 xml:space="preserve">от      июня 2017 года №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Р А Ф И К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</w:rPr>
        <w:t>подготовки, рассмотрения документов и материалов, разрабатываемых при составлении</w:t>
      </w:r>
      <w:r>
        <w:rPr>
          <w:b/>
          <w:bCs/>
        </w:rPr>
        <w:t xml:space="preserve"> проекта решения о бюджете Белоярского района и проектов решений о бюджетах поселений в границах Белоярского района на (далее – поселения) на 2018 год и плановый период 2019 и 2020 годов (далее – бюджет района (поселения))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31"/>
        <w:gridCol w:w="14"/>
        <w:gridCol w:w="2032"/>
        <w:gridCol w:w="23"/>
        <w:gridCol w:w="3135"/>
      </w:tblGrid>
      <w:tr>
        <w:trPr>
          <w:tblHeader w:val="true"/>
          <w:trHeight w:val="5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/ принимаемых а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зработки или представлени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представляется</w:t>
            </w:r>
          </w:p>
        </w:tc>
      </w:tr>
      <w:tr>
        <w:trPr>
          <w:tblHeader w:val="true"/>
          <w:trHeight w:val="23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34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нансам и налоговой политике администрации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алее – комитет по финансам и налоговой политике)</w:t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ложения по формированию основных направлений бюджетной и налоговой политики Белоярского района (поселений)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июн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ую комиссию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планирования бюджетных ассигнований бюджета района (поселения)  (с методикой планирования бюджетных ассигнований на исполнение расходных обязательств), методические указания по порядку планирования бюджетных ассигнований бюджета района (поселени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 июн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м распорядителям бюджетных средств Белоярского района и </w:t>
            </w:r>
            <w:r>
              <w:rPr>
                <w:bCs/>
              </w:rPr>
              <w:t>поселений (далее – главные распорядители)</w:t>
            </w:r>
          </w:p>
        </w:tc>
      </w:tr>
      <w:tr>
        <w:trPr>
          <w:trHeight w:val="45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ьные объемы бюджетных ассигнований  бюджета района (поселения) на реализацию муниципальных программ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(далее – муниципальные программы) и непрограммных направлений деятельности на очередной финансовый год и плановый период (без межбюджетных трансфертов и бюджетных инвестиций в объекты капитального строительства муниципальной собствен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9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м распорядителям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 администрации Белоярского района</w:t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ьные объемы бюджетных ассигнований  бюджета района на формирование муниципального дорожного фонда  Белоярского района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9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транспорту и связи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объемов  доходов бюджета района (поселения)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августа      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Ханты-Мансийского автономного округа - Югры</w:t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исходных данных, используемых для расчетов распределения дотаций из региональных фондов финансовой поддержки муниципальных районов (городских округов) и поселений, субсидий на формирование районных фондов финансовой поддержки поселений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августа          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Ханты-Мансийского автономного округа - Югры</w:t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е объемы действующих и принимаемых бюджетных ассигнований  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 –               20 сентя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м распорядител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юджетную комиссию администрации Белоярского района</w:t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я о полной или частичной замене дотаций из региональных фондов финансовой поддержки муниципальных районов (городских округов) и поселений дополнительными нормативами отчислений от налога на доходы физических лиц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 –               2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ую комиссию администрации Белоярского района</w:t>
            </w:r>
          </w:p>
        </w:tc>
      </w:tr>
      <w:tr>
        <w:trPr>
          <w:trHeight w:val="6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екты муниципальных правовых актов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 xml:space="preserve">о внесении изменений и дополнений в муниципальные правовые акты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о местных налог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по результатам ежегодной оценки проведения анализа эффективности предоставляемых (планируемых к предоставлению) налоговых льгот и ставок налог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олной или частичной замены дотаций из региональных фондов финансовой поддержки муниципальных районов (городских округов) и поселений дополнительными нормативами отчислений от налога на доходы физических лиц на очередной финансовый год и плановый пери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Ханты-Мансийского автономного округа - Югры</w:t>
            </w:r>
          </w:p>
        </w:tc>
      </w:tr>
      <w:tr>
        <w:trPr>
          <w:trHeight w:val="4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е объемы действующих и принимаемых бюджетных ассигнований  на очередной финансовый год и плановый период (уточненны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 октя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лавным распорядителям</w:t>
            </w:r>
          </w:p>
        </w:tc>
      </w:tr>
      <w:tr>
        <w:trPr>
          <w:trHeight w:val="8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уемые объемы межбюджетных трансфертов из бюджета Ханты-Мансийского автономного округа - Югры бюджету района 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лавным распорядителям</w:t>
            </w:r>
          </w:p>
        </w:tc>
      </w:tr>
      <w:tr>
        <w:trPr>
          <w:trHeight w:val="8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ект постановления администрации Белоярского района об основных направлениях бюджетной и налоговой политики Белоярского </w:t>
            </w:r>
            <w:r>
              <w:rPr/>
              <w:t xml:space="preserve">района и прогнозе основных характеристик бюджета Белоярского района </w:t>
            </w:r>
            <w:r>
              <w:rPr>
                <w:bCs/>
              </w:rPr>
              <w:t xml:space="preserve">на очередной финансовый год и плановый период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остановлений администрации поселений об основных направлениях бюджетной и налоговой политики поселений и прогнозе основных характеристик бюджетов поселений на очередной финансовый год и плановый период</w:t>
            </w:r>
            <w:r>
              <w:rPr>
                <w:bCs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м поселений </w:t>
            </w:r>
          </w:p>
        </w:tc>
      </w:tr>
      <w:tr>
        <w:trPr>
          <w:trHeight w:val="8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(проекты методик) и расчеты распределения межбюджетных трансфертов из бюджета района (поселени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 посел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ценка ожидаемого исполнения бюджета </w:t>
            </w:r>
            <w:r>
              <w:rPr/>
              <w:t xml:space="preserve">района (поселения) </w:t>
            </w:r>
            <w:r>
              <w:rPr>
                <w:bCs/>
              </w:rPr>
              <w:t>на текущий финансовый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бюджета района (поселения)  с приложением документов, подлежащих представлению одновременно с проектом в Думу Белоярского района и в Советы депутатов </w:t>
            </w:r>
            <w:r>
              <w:rPr>
                <w:bCs/>
              </w:rPr>
              <w:t xml:space="preserve">поселений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посел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му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оветы депута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номики, реформ и программ администрации Белоярского района (далее - управление экономики, реформ и программ)</w:t>
            </w:r>
          </w:p>
        </w:tc>
      </w:tr>
      <w:tr>
        <w:trPr>
          <w:trHeight w:val="4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я об основных показатели прогноза социально-экономического развития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ную комиссию администрации Белоярского района</w:t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ограмм Белоярского района (поселений) в разрезе подпрограмм на очередной финансовый год и плановый пери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9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и сроки представления главными распорядителями отчетных и (или) прогнозных данных, необходимых для разработки прогноза социально-экономического развития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ию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м распорядителям</w:t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действующих и принимаемых бюджетных ассигнований на исполнение расходных обязательств  за исключением расходных обязательств на оплату труда и начисления на выплаты по оплате труда, услуги связи, транспортные услуги, работы услуги по содержанию имущества, прочие работы и услуги, материальные запасы, расходы по земельным отношения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правление экономики, реформ и програм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both"/>
              <w:rPr/>
            </w:pPr>
            <w:r>
              <w:rPr/>
              <w:t>Свод действующих и принимаемых расходных обязательств в части благоустройства, коммунальных услуг и обязательств по дорожному хозяйству и приобретения  ГС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правление экономики, реформ и програм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бъему расходов на  капитальные вложения  за счет средств бюджета района (поселения) в объекты  муниципальной собственности Белоярского района и поселений,  в том числе для соблюдения доли софинансирования за счет средств бюджета района (поселения)  по  строительству объектов муниципальной собственности в рамках Адресной инвестиционной программы Ханты-Мансийского автономного округа – Югры;</w:t>
            </w:r>
          </w:p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оритетных направлениях бюджетных инвестиций и перечень объектов муниципальной собственности района (поселения) требующих капитального ремон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правление экономики, реформ и програм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ную комиссию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облюдению доли софинансирования за счет средств бюджета района (поселения) по предоставлению субсидий за счет средств бюджета Ханты-Мансийского автономного округа – Югры на реализацию  муниципальных программ, направленных на достижение целей соответствующих государственным программам Ханты-Мансийского автономного округа – Юг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правление экономики, реформ и програм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ую комиссию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гноза социально-экономического развития Белоярского района на очередной финансовый год и плановый пери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, реформ и программ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екты прогнозов социально-экономического развития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, реформ и программ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лавам поселений </w:t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ноз социально-экономического развития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, реформ и программ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29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варительные итоги социально-экономического развития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 xml:space="preserve">за истекший период текущего финансового года и ожидаемые итоги социально – экономического развития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за текущий финансовый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, реформ и программ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29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>
                <w:bCs/>
              </w:rPr>
              <w:t xml:space="preserve">Уточненный свод муниципальных программ в разрезе основных мероприятий в соответствии с утвержденной программой для установления перечня и кодов целевых статей расходов бюджета Белоярского района, бюджетов поселений на очередной финансовый год и плановый пери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спорта муниципальных программ (проекты изменений в указанные паспорта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экономики, реформ и програм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03 октябр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1373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муниципальной собственности администрации Белоярского района (далее -  комитет муниципальной собственност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поселений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ъем доходов от использования и продажи муниципальной собственности </w:t>
            </w:r>
            <w:r>
              <w:rPr/>
              <w:t xml:space="preserve">Белоярского района и </w:t>
            </w:r>
            <w:r>
              <w:rPr>
                <w:bCs/>
              </w:rPr>
              <w:t>поселений в разрезе кодов классификации доходов бюджета 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9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81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муниципального имущества, планируемого к передаче из бюджета Белоярского района в бюджеты поселений до начала очередного финансового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муниципальной собственности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9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  <w:cantSplit w:val="true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местному самоуправлению администрации Белоярского района (далее – управление по местному самоуправлению)</w:t>
            </w:r>
          </w:p>
        </w:tc>
      </w:tr>
      <w:tr>
        <w:trPr>
          <w:trHeight w:val="99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дный перечень полномочий по решению вопросов местного значения Белоярского района и поселений, планируемых к исполнению в очередном финансовом году и плановом периоде в разрезе муниципальных образ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по местному самоуправлению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1 сентября 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566" w:hRule="atLeast"/>
          <w:cantSplit w:val="true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муниципальных программ, главные распорядители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 разработке новых муниципальных программ,  изменении структуры муниципальных программ в очередном финансовом году и плановом периоде и предложения по переводу непрограммных направлений деятельности в муниципальные 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7 июня  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полномочий по решению вопросов местного значения Белоярского района и </w:t>
            </w:r>
            <w:r>
              <w:rPr>
                <w:bCs/>
              </w:rPr>
              <w:t>поселений</w:t>
            </w:r>
            <w:r>
              <w:rPr/>
              <w:t>, планируемых к исполнению в очередном финансовом году и плановом периоде, администрациями Белоярского района и поселений, согласованный с отраслевыми комите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июля   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местному самоуправлению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both"/>
              <w:rPr/>
            </w:pPr>
            <w:r>
              <w:rPr/>
              <w:t>Обоснования и объем действующих и принимаемых расходных обязательств в части благоустройства, коммунальных услуг и обязательств по дорожному хозяйству и приобретения  ГС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ию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правление экономики, реформ и программ 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both"/>
              <w:rPr/>
            </w:pPr>
            <w:r>
              <w:rPr/>
              <w:t>Сведения и расчеты по предоставлению субсидий юридическим лицам, индивидуальным предпринимателям, физическим лицам - производителям товаров, работ, услуг, предоставляемых на безвозмездной и безвозвратной основе, в целях возмещения затрат или недополученных доходов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муниципальных програм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ию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ки, реформ и программ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я и объем действующих и принимаемых бюджетных ассигнований на исполнение расходных обязательств  за исключением расходных обязательств на оплату труда и начисления на выплаты по оплате труда, услуги связи, транспортные услуги, работы услуги по содержанию имущества, прочие работы и услуги, материальные запасы и расходам по земельным отношения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муниципальных програм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ию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ки, реформ и программ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и обоснования по изменению объемов (структуры)  бюджетных ассигнований на исполнение публичных обязательств, в том числе перед физическим лицом, подлежащих исполнению в денежной форме, полномочия по которым будут осуществляться бюджетными и автономными учреждениями Белоярского района и </w:t>
            </w:r>
            <w:r>
              <w:rPr>
                <w:bCs/>
              </w:rPr>
              <w:t>поселений</w:t>
            </w:r>
            <w:r>
              <w:rPr/>
              <w:t xml:space="preserve">,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я и объем действующих и принимаемых бюджетных ассигнований на исполнение первоочередных расходных обязательств  (оплату труда и начисления на выплаты по оплате труда, услуги связи, транспортные услуги, работы услуги по содержанию имущества, прочие работы и услуги, материальные запасы и расходам по земельным отношениям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по финансам и налоговой политике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е показатели муниципальных заданий на оказание муниципальных услуг (выполнение работ) муниципальными учреждениями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1 августа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для формирования основных направлений бюджетной политики в отрасли на очередной финансовый год и плановый период (с описанием изменений, нововведений)</w:t>
            </w:r>
          </w:p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муниципальных програм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1 августа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бъему расходов на  капитальные вложения  за счет средств бюджета района (поселения) в объекты  муниципальной собственности Белоярского района и поселений,  в том числе для соблюдения доли софинансирования за счет средств бюджета района (поселения)  по  строительству объектов муниципальной собственности в рамках Адресной инвестиционной программы Ханты-Мансийского автономного округа – Югры;</w:t>
            </w:r>
          </w:p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ложения по соблюдению доли софинансирования за счет средств бюджета района (поселения) по предоставлению субсидий за счет средств бюджета Ханты-Мансийского автономного округа – Югры на реализацию  муниципальных программ, направленных на достижение целей соответствующих государственным программам Ханты-Мансийского автономного округа – Ю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сентября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по распределению  предельных объемов бюджетных ассигнований на исполнение  муниципальных программ и непрограммных направлений деятельности  на очередной финансовый год и плановый период 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графику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ную комиссию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митет по культуре администрации Белояр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-29 августа             </w:t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образованию администрации Белоярского район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финансам и налогов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- контрольно-счётная палата Белоя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комитет муниципальной собственности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-0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поселения Лыхма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поселения Верхнеказымс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-07 сентября   </w:t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поселения Полноват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поселения Соснов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сентября </w:t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поселения Сору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администрация поселения Казым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социальной политике администрац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я бюджетных ассигнован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е показатели планов финансово-хозяйственной деятельности бюджетных и автономных учреждений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яснительная записка к проекту решения о бюджете на очередной финансовый год и плановый период в части вопросов, отнесенных к ведению ответственных исполнителей муниципальных програм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субсидий на иные цели и субсидий, предоставляемых автономным, бюджетным учреждениям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 xml:space="preserve">на возмещение нормативных затрат, связанных с оказанием ими в соответствии с муниципальным заданием муниципальных услуг (выполнением рабо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(администраторы) доходов бюджета района (поселения), главные администраторы источников финансирования дефицита бюджета Белоярского района (поселения) (далее - главные администраторы (администраторы) доходов и дефицита бюдже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"/>
              <w:jc w:val="both"/>
              <w:outlineLvl w:val="1"/>
              <w:rPr/>
            </w:pPr>
            <w:r>
              <w:rPr/>
              <w:t xml:space="preserve">Прогноз объемов поступлений в бюджет </w:t>
            </w:r>
            <w:r>
              <w:rPr>
                <w:color w:val="000000"/>
              </w:rPr>
              <w:t xml:space="preserve">района (поселения) </w:t>
            </w:r>
            <w:r>
              <w:rPr/>
              <w:t xml:space="preserve"> по видам (подвидам) доходов, источникам внутреннего финансирования дефицита бюджета </w:t>
            </w:r>
            <w:r>
              <w:rPr>
                <w:color w:val="000000"/>
              </w:rPr>
              <w:t>района (поселения)</w:t>
            </w:r>
            <w:r>
              <w:rPr/>
              <w:t xml:space="preserve"> 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(администраторы) доходов и дефицита бюджет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9 июня              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1303" w:hRule="atLeast"/>
          <w:cantSplit w:val="true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, поступающих в бюджет района (поселения), администрирование которых осуществляют органы исполнительной власти Российской Федерации, Ханты-Мансийского автономного округа - Югры, района (поселения)  (далее - главные администраторы доходов бюджета)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гноз объемов поступлений в бюджет района (поселения) по видам доходов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е администраторы 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9 июня              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9:00Z</dcterms:created>
  <dc:creator>romashkoNA</dc:creator>
  <dc:description/>
  <cp:keywords/>
  <dc:language>en-US</dc:language>
  <cp:lastModifiedBy>Смащенко Анна Владимировна</cp:lastModifiedBy>
  <cp:lastPrinted>2017-05-26T16:56:00Z</cp:lastPrinted>
  <dcterms:modified xsi:type="dcterms:W3CDTF">2017-05-30T06:29:00Z</dcterms:modified>
  <cp:revision>2</cp:revision>
  <dc:subject/>
  <dc:title>АДМИНИСТРАЦИЯ ГОРОДА СУРГУТА</dc:title>
</cp:coreProperties>
</file>