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FF"/>
          <w:sz w:val="23"/>
          <w:szCs w:val="23"/>
        </w:rPr>
      </w:pPr>
      <w:r>
        <w:rPr>
          <w:b/>
          <w:color w:val="0000FF"/>
        </w:rPr>
        <w:t>Рекомендации по заполнению отчёта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ind w:firstLine="709"/>
        <w:jc w:val="both"/>
        <w:rPr/>
      </w:pPr>
      <w:r>
        <w:rPr/>
        <w:t>В соответствии со статьей 25 Федерального закона от 24 апреля 2008 года "Об опеке и попечительстве" опекун (попечитель), приемный родитель обязан ежегодно, не позднее 1 февраля текущего год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таким имуществом (далее - отчет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</w:t>
      </w:r>
    </w:p>
    <w:p>
      <w:pPr>
        <w:pStyle w:val="Normal"/>
        <w:ind w:firstLine="709"/>
        <w:jc w:val="both"/>
        <w:rPr/>
      </w:pPr>
      <w:r>
        <w:rPr/>
        <w:t xml:space="preserve">На первой странице указывается фамилия, имя и отчество лица, которое отчитывается, его адрес проживания и дата рождения. Приводятся регистрационные данные документа, который удостоверяет личность. Приводятся личные данные несовершеннолетнего, переданного на опеку (его фамилия, имя и отчество, место постоянного проживания). </w:t>
      </w:r>
    </w:p>
    <w:p>
      <w:pPr>
        <w:pStyle w:val="Normal"/>
        <w:ind w:firstLine="709"/>
        <w:jc w:val="both"/>
        <w:rPr/>
      </w:pPr>
      <w:r>
        <w:rPr/>
        <w:t xml:space="preserve">В табличной форме на второй странице указываются сведения о наличии у опекаемого недвижимости (квартиры, дома), земельных участков и транспорта. Указываются регистрационные данные подтверждающих документов (договоры купли-продажи, аренды, дарственная или завещание и т. д.). </w:t>
      </w:r>
    </w:p>
    <w:p>
      <w:pPr>
        <w:pStyle w:val="Normal"/>
        <w:ind w:firstLine="709"/>
        <w:jc w:val="both"/>
        <w:rPr/>
      </w:pPr>
      <w:r>
        <w:rPr/>
        <w:t xml:space="preserve">В отдельную таблицу на третьей странице вносится информация о движении средств на банковских вкладах, которые открыты на имя несовершеннолетнего (депозитные, текущие и другие). Если это валютные средства, то опекун подает сведения уже о конвертированной в рубли сумме с учетом ставок Центробанка на дату, когда сформирован отчет. Кроме того, предоставляется информация об акциях (какая доля в какой организации, их оценочная стоимость) и других ценных бумагах, принадлежащих ребенку. </w:t>
      </w:r>
    </w:p>
    <w:p>
      <w:pPr>
        <w:pStyle w:val="Normal"/>
        <w:ind w:firstLine="709"/>
        <w:jc w:val="both"/>
        <w:rPr/>
      </w:pPr>
      <w:r>
        <w:rPr/>
        <w:t xml:space="preserve">На пятой странице опекун предоставляет данные о произведенных им изменениях в составе имущества, что принадлежит ребенку: продажа, обмен, получение процентов по депозитным вкладам или выплатам по акциям. Эти манипуляции должны происходить только с разрешения органов опеки и попечительства, поэтому необходимо указать регистрационные данные актов, на основании которых они были произведены. </w:t>
      </w:r>
    </w:p>
    <w:p>
      <w:pPr>
        <w:pStyle w:val="Normal"/>
        <w:ind w:firstLine="709"/>
        <w:jc w:val="both"/>
        <w:rPr/>
      </w:pPr>
      <w:r>
        <w:rPr/>
        <w:t xml:space="preserve">Здесь же в отдельной таблице отображаются другие доходы несовершеннолетнего: пенсии, пособия, алименты, арендная плата от сданного внаем жилья и прочие. </w:t>
      </w:r>
    </w:p>
    <w:p>
      <w:pPr>
        <w:pStyle w:val="Normal"/>
        <w:ind w:firstLine="709"/>
        <w:jc w:val="both"/>
        <w:rPr/>
      </w:pPr>
      <w:r>
        <w:rPr/>
        <w:t xml:space="preserve">На последнем листе лицо, которое отчитывается, предоставляет сведения о расходах на содержание ребенка (лечение, оздоровление, ремонт помещений). Не отображаются бытовые траты на одежду, обувь, средства гигиен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отчету прилагаются обязательно:</w:t>
      </w:r>
    </w:p>
    <w:p>
      <w:pPr>
        <w:pStyle w:val="Normal"/>
        <w:ind w:firstLine="709"/>
        <w:jc w:val="both"/>
        <w:rPr/>
      </w:pPr>
      <w:r>
        <w:rPr/>
        <w:t xml:space="preserve">- выписки по всем счетам, открытым на имя подопечного,  </w:t>
      </w:r>
    </w:p>
    <w:p>
      <w:pPr>
        <w:pStyle w:val="Normal"/>
        <w:ind w:firstLine="709"/>
        <w:jc w:val="both"/>
        <w:rPr/>
      </w:pPr>
      <w:r>
        <w:rPr/>
        <w:t>- справка о размере полученных алиментов на подопечного за отчетный период, если алименты не перечисляются, необходимо предоставить справку от судебных приставов о размере задолженности по алиментам;</w:t>
      </w:r>
    </w:p>
    <w:p>
      <w:pPr>
        <w:pStyle w:val="Normal"/>
        <w:ind w:firstLine="709"/>
        <w:jc w:val="both"/>
        <w:rPr/>
      </w:pPr>
      <w:r>
        <w:rPr/>
        <w:t>- справка о размере, полученной пенсии по случаю потери кормильца (пенсии по инвалидности), иных социальных выплатах;</w:t>
      </w:r>
    </w:p>
    <w:p>
      <w:pPr>
        <w:pStyle w:val="Normal"/>
        <w:ind w:firstLine="709"/>
        <w:jc w:val="both"/>
        <w:rPr/>
      </w:pPr>
      <w:r>
        <w:rPr/>
        <w:t>- другие документы, подтверждающие указанные сведения за исключением сведений о произведенных за счет средств подопечного расходах на питание, предметы первой необходимости, прочие мелкие бытовые нуж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отчету прилагаются дополнительно:</w:t>
      </w:r>
    </w:p>
    <w:p>
      <w:pPr>
        <w:pStyle w:val="Normal"/>
        <w:ind w:firstLine="709"/>
        <w:jc w:val="both"/>
        <w:rPr/>
      </w:pPr>
      <w:r>
        <w:rPr/>
        <w:t>- справка о регистрации подопечного по месту жительства и (или) либо по месту пребывания;</w:t>
      </w:r>
    </w:p>
    <w:p>
      <w:pPr>
        <w:pStyle w:val="Normal"/>
        <w:ind w:firstLine="709"/>
        <w:jc w:val="both"/>
        <w:rPr/>
      </w:pPr>
      <w:r>
        <w:rPr/>
        <w:t>- карта диспансеризации подопечного за 2017 год.</w:t>
      </w:r>
    </w:p>
    <w:p>
      <w:pPr>
        <w:pStyle w:val="Normal"/>
        <w:ind w:firstLine="709"/>
        <w:jc w:val="both"/>
        <w:rPr>
          <w:shd w:fill="ECF0F5" w:val="clear"/>
        </w:rPr>
      </w:pPr>
      <w:r>
        <w:rPr/>
        <w:t>При оформлении отчета недопустимы перечеркивания и исправления. Обязательно заполняются все пункты, при отсутствии какой-либо позиции (имущество, акции, автомобиль) в соответствующей колонке пишется «нет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нсультации по заполнению отчётов и их прием осуществляются в отделе опеки и попечительства администрации Белоярского района по адресу</w:t>
      </w:r>
      <w:r>
        <w:rPr>
          <w:color w:val="000000"/>
        </w:rPr>
        <w:t xml:space="preserve">: </w:t>
      </w:r>
      <w:r>
        <w:rPr/>
        <w:t xml:space="preserve">628162,                                 Ханты-Мансийский автономный округ - Югра, город Белоярский, улица Школьная, дом                   1 (кабинет № 3). Приемные дни: </w:t>
      </w:r>
      <w:r>
        <w:rPr>
          <w:color w:val="000000"/>
          <w:shd w:fill="FFFFFF" w:val="clear"/>
        </w:rPr>
        <w:t>понедельник с 8-00 до 18.00 часов, вторник, четверг с                         8-00 до 17-00 часов, обеденный перерыв с 13-00 до 14-00 часов.</w:t>
      </w:r>
      <w:r>
        <w:rPr/>
        <w:t xml:space="preserve"> Телефон для справок 8(34670) 24901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35"/>
    <w:basedOn w:val="Normal"/>
    <w:qFormat/>
    <w:pPr>
      <w:spacing w:before="45" w:after="45"/>
      <w:outlineLvl w:val="3"/>
    </w:pPr>
    <w:rPr>
      <w:b/>
      <w:bCs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spacing w:before="0" w:after="28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My PC</dc:creator>
  <dc:description/>
  <cp:keywords/>
  <dc:language>en-US</dc:language>
  <cp:lastModifiedBy>Irina</cp:lastModifiedBy>
  <cp:lastPrinted>2015-01-26T12:47:00Z</cp:lastPrinted>
  <dcterms:modified xsi:type="dcterms:W3CDTF">2018-01-09T12:43:00Z</dcterms:modified>
  <cp:revision>20</cp:revision>
  <dc:subject/>
  <dc:title/>
</cp:coreProperties>
</file>