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 6 апреля 2020 год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18-5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 </w:t>
      </w:r>
      <w:r>
        <w:rPr>
          <w:color w:val="000000"/>
          <w:sz w:val="24"/>
          <w:szCs w:val="24"/>
        </w:rPr>
        <w:t>аукцион состоится 8 апреля</w:t>
      </w:r>
      <w:r>
        <w:rPr>
          <w:sz w:val="24"/>
          <w:szCs w:val="24"/>
        </w:rPr>
        <w:t xml:space="preserve"> 2020 года в 09.00 часов  московского времени на электронной торговой площадке Сбербанк-Аст,</w:t>
      </w:r>
      <w:r>
        <w:rPr/>
        <w:t xml:space="preserve"> </w:t>
      </w:r>
      <w:r>
        <w:rPr>
          <w:sz w:val="24"/>
          <w:szCs w:val="24"/>
        </w:rPr>
        <w:t>в связи с переносом сроком в соответствии с Указом Президента Российской Федерации от 25.03.2020 г. №206 «Об объявлении в Российской Федерации нерабочих дней», руководствуясь статьей 193 Гражданск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Рассмотрение заявок на участие в аукционе состоялось 6 апреля 2020 года в 09.00 часов московского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на аукционе:</w:t>
      </w:r>
      <w:r>
        <w:rPr>
          <w:sz w:val="24"/>
          <w:szCs w:val="24"/>
        </w:rPr>
        <w:t xml:space="preserve"> Продажа имущества на аукционе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5. Сведения об имуществе: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536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он-дом передвижной «Кед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.14.1.2 № 105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Нум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Перечень принятых заявок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4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Мельников Сергей Василь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МЕ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0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5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63"/>
        <w:gridCol w:w="2262"/>
        <w:gridCol w:w="5372"/>
      </w:tblGrid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Мельников Сергей Васильевич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МЕГ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МЕГ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8.1.</w:t>
      </w:r>
      <w:r>
        <w:rPr/>
        <w:t xml:space="preserve"> Признать участниками аукциона и допустить к участию в аукционе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4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Мельников Сергей Васи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ОМ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0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2. Отказать в допуске к участию в аукционе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276"/>
        <w:gridCol w:w="155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каза в допуске к аукци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И.о.председателя Комитета муниципальной собственности администрации Белоярского района                 ______________И.В.Мартынов     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Герасимова С.М.</w:t>
      </w:r>
      <w:r>
        <w:rPr>
          <w:color w:val="000000"/>
          <w:szCs w:val="24"/>
        </w:rPr>
        <w:t xml:space="preserve">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омитета муниципальной собственности администрации Белоярского района                                        __________________ Мазур Г.П.</w:t>
      </w:r>
      <w:r>
        <w:rPr>
          <w:color w:val="000000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16:00Z</dcterms:created>
  <dc:creator>Трофимов А.В.</dc:creator>
  <dc:description/>
  <cp:keywords/>
  <dc:language>en-US</dc:language>
  <cp:lastModifiedBy>Зайцева Людмила Викторовна</cp:lastModifiedBy>
  <cp:lastPrinted>2020-04-06T14:55:00Z</cp:lastPrinted>
  <dcterms:modified xsi:type="dcterms:W3CDTF">2020-04-06T09:55:00Z</dcterms:modified>
  <cp:revision>5</cp:revision>
  <dc:subject/>
  <dc:title>ПРОТОКОЛ     АУКЦИОНА № 3</dc:title>
</cp:coreProperties>
</file>