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4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1 апреля 2018 года                                                                                                               № 28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установлении  тарифов  на  платные  услуги, предоставляемые муниципальным автономным учреждением  Белоярского района «Многофункциональный центр предоставления государственных и муниципальных услуг в Белоярском район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соответствии  со  статьей 17  Федерального закона от 6 октября 2003 года                     № 131-ФЗ «Об общих принципах организации местного самоуправления в Российской Федерации»,   решением    Думы   Белоярского   района   от  8  июня  2006 года    № 43    «Об  утверждении  Положения  о  порядке  установления  тарифов  на  услуги  муниципальных   предприятий   и  учреждений Белоярского района»,    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риф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латные услуги, предоставляемые муниципальным автономным учреждением Белоярского района «Многофункциональный центр предоставления государственных и муниципальных услуг в Белоярском районе»,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>2.  Признать утратившим силу постановление администрации Белоярского района        от 20 марта 2017 года № 204 «Об  установлении  тарифов  на  платные  услуги, предоставляемые муниципальным автономным учреждением Белоярского района «Многофункциональный центр предоставления государственных и муниципальных услуг в Белоярском район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 настоящее постановление в газетах «Белоярские вести» и  «Белоярские вести. Официальный выпуск».</w:t>
      </w:r>
    </w:p>
    <w:p>
      <w:pPr>
        <w:pStyle w:val="Normal"/>
        <w:ind w:left="720" w:hanging="153"/>
        <w:jc w:val="both"/>
        <w:rPr/>
      </w:pPr>
      <w:r>
        <w:rPr/>
        <w:t>4. 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выполнением постановления возложить на заместителя главы  Белоярского района  Гисс И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 Белоярского района                                                                                               А.В.Ойнец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апреля 2018 года № 28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А Р И Ф 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платные  услуги, 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яемые  муниципальным  автономным учреждение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«Многофункциональный центр предоставления государственных и муниципальных услуг в Белоярском район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62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7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right="-288" w:hanging="0"/>
              <w:jc w:val="both"/>
              <w:rPr/>
            </w:pPr>
            <w:r>
              <w:rPr/>
              <w:t>Доступ к сети Интернет (1 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бланка декларации формы 3-НДФЛ на получение социальных и имущественных налоговых вычетов (покупка недвижимого имуще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бланка декларации формы 3-НДФЛ на получение социальных и имущественных налоговых вычетов (обучение, ле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бланка декларации формы 3-НДФЛ по продаже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бланка декларации формы 3-НДФЛ по продаже транспортно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бланка декларации формы 3-НДФЛ по продаже ценных бум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декларации ЕНВД по форме №115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Заполнение декларации Единой (упрощенной) налоговой декларации по форме №1151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Копирование, формат А3, черно-белая 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Копирование, формат А4, цветная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Копирование, формат А4, черно-белая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Корректировка текста документов (1 мину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Ламинирование, формат А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Ламинирование, формат А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Ламинирование, формат А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Ламинирование, формат А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4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Набор текста с записью на электронный носитель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Отправка документов по электронной почте (1 докуме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Печать текста с электронного носителя, формат А3, черно-белая печать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Печать текста с электронного носителя, формат А4, цветная печать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Печать текста с электронного носителя, формат А4, черно-белая печать (1 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документов с записью на электронный носитель, формат А4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документов с записью на электронный носитель, формат А3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с выводом на печать, формат А3, черно-белая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с выводом на печать, формат А4, цветная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Сканирование с выводом на печать, формат А4, черно-белая (1страниц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Факсимильная связь по городу (1 ли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" w:hanging="0"/>
              <w:jc w:val="both"/>
              <w:rPr/>
            </w:pPr>
            <w:r>
              <w:rPr/>
              <w:t>Факсимильная связь по России (1 лис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тоимость выезда сотрудника МАУ «Белоярский МФЦ» на дом (объект) для  приема-выдачи документов в черте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Стоимость выезда сотрудника МАУ «Белоярский МФЦ» на дом (объект) для  приема-выдачи документов п.Озе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napToGrid w:val="false"/>
      <w:jc w:val="center"/>
    </w:pPr>
    <w:rPr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570A2CFDA8D84A544692DE0D558C6490BEE0C4065BC63901F5443743E649231BE287C6EA41098DEC6F28P6r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56:00Z</dcterms:created>
  <dc:creator>GachkovskayaYN</dc:creator>
  <dc:description/>
  <dc:language>en-US</dc:language>
  <cp:lastModifiedBy>Vika</cp:lastModifiedBy>
  <cp:lastPrinted>2018-04-11T09:55:00Z</cp:lastPrinted>
  <dcterms:modified xsi:type="dcterms:W3CDTF">2018-04-11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