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lef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8 октября 2024 года                                                                                                          № 649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б установлении тарифов на платные услуги, оказываемые муниципальным автономным общеобразовательным учреждением Белоярского района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 района  от   22 сентября 2016 года № 971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Сосновка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8 года № 676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31 июля 2019 года № 655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5 июля 2021 года № 589  «О внесении изменения в приложение к постановлению администрации Белоярского района от 22 сентября 2016 года № 971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79  «О внесении изменения в приложение к постановлению администрации Белоярского района от 22 сентября 2016 года № 971».</w:t>
      </w:r>
    </w:p>
    <w:p>
      <w:pPr>
        <w:pStyle w:val="31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8 октября 2024 года № 649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Сосновк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разовательны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начинающих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ноцветный мир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буквы к слов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нтальная арифметика для детей от 4 до 6 ле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уппы выходного д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етского праздника «День рождения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28:00Z</dcterms:created>
  <dc:creator>Андрей Викторович</dc:creator>
  <dc:description/>
  <dc:language>en-US</dc:language>
  <cp:lastModifiedBy>Попова Людмила Сергеевна</cp:lastModifiedBy>
  <cp:lastPrinted>2016-08-30T16:14:00Z</cp:lastPrinted>
  <dcterms:modified xsi:type="dcterms:W3CDTF">2024-10-08T04:28:00Z</dcterms:modified>
  <cp:revision>2</cp:revision>
  <dc:subject/>
  <dc:title/>
</cp:coreProperties>
</file>