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10 сентября 2015  года</w:t>
        <w:tab/>
        <w:tab/>
        <w:tab/>
        <w:tab/>
        <w:t xml:space="preserve">                                                             № 590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9 июня 2015 года № 204-ФЗ                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</w:t>
      </w:r>
      <w:hyperlink r:id="rId3">
        <w:r>
          <w:rPr>
            <w:rStyle w:val="InternetLink"/>
            <w:sz w:val="24"/>
            <w:szCs w:val="24"/>
          </w:rPr>
          <w:t>абзацем первым пункта 7 статьи 25</w:t>
        </w:r>
      </w:hyperlink>
      <w:r>
        <w:rPr>
          <w:sz w:val="24"/>
          <w:szCs w:val="24"/>
        </w:rPr>
        <w:t xml:space="preserve"> устава Белоярского района Дума Белоярского района  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ы 2.1, 2.2 раздела 2 «Задачи Комитета»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1. Обеспечение условий для развития на территории Белояр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Белоярского района.</w:t>
      </w:r>
    </w:p>
    <w:p>
      <w:pPr>
        <w:pStyle w:val="Normal"/>
        <w:shd w:fill="FFFFFF" w:val="clear"/>
        <w:ind w:right="15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еализация на территории Белоярского района государственной молодежной политики, организация и осуществление мероприятий межпоселенческого характера по работе с детьми и молодежью.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3.2 раздела 3 «Полномочия Комитет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.2. Обеспечение условий для развития на территории Белоярского района физической культуры, школьного спорта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Белояр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определение основных задач и направлений развития физической культуры и спорта с учетом местных условий и возможностей, разработка и реализация местных программ развития физической культуры и спор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школьного спорта и массового 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своение спортивных разрядов и квалификационных категорий спортивных суде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4 декабря 2007 года               № 329-ФЗ «О физической культуре и спорте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пуляризация физической культуры и спорта среди различ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) 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) утверждение и реализация календарных планов физкультурных мероприятий и спортивных мероприятий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) организация медицинского обеспечения официальных физкультурных мероприятий и спортивных мероприятий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) содействие обеспечению общественного порядка и общественной безопасности при проведении на территории Белоярского райо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) осуществление контроля за соблюдением организациями, созданными Белоярским районом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звитие детско-юношеского спорта в целях создания условий для подготовки спортивных сборных команд Белоярского района и участие в обеспечении подготовки спортивного резерва для спортивных сборных команд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иных установленных в соответствии с законодательством Российской Федерации и уставом Белоярского района полномоч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в разделе 4 «Функции Комитет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) подпункт 1 пункта 4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) осуществляет в Белоярском районе политику в области развития физической культуры, школьного спорта  и массового спорта, государственной молодежной политики на основе утвержденной муниципальной программы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«а» подпункта 6 пункта 4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) проведение муниципальных соревнований, физкультурных и спортивных мероприятий,  спортивно-массовых мероприятий для населения Белоярского района, в том числе с участием инвалидов и лиц с ограниченными возможностями здоровья, а также конкурсов, выставок, фестивалей, концертов и других мероприятий сферы молодежной политики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) пункт 4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3. Способствует обеспечению условий антитеррористической безопасности в подведомственных учреждениях, участвует в профилактике терроризма и экстремизма, в минимизации и (или) ликвидации последствий проявлений терроризма и экстремизма в пределах своей компетенции.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дополнить пунктом 4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4.4. Осуществляет иные функции в установленной сфере деятельности Комитет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С.И. Булыче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yperlink" Target="consultantplus://offline/ref=A9A6FE141DEDBDC31FB5D5C2349AC83ECF78FC08DD9FADA1E89C785196540E2066C399696624717Bj26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3:00Z</dcterms:created>
  <dc:creator>1</dc:creator>
  <dc:description/>
  <cp:keywords/>
  <dc:language>en-US</dc:language>
  <cp:lastModifiedBy>Мартынов Алексей Андреевич</cp:lastModifiedBy>
  <cp:lastPrinted>2015-09-02T11:03:00Z</cp:lastPrinted>
  <dcterms:modified xsi:type="dcterms:W3CDTF">2015-09-10T09:49:00Z</dcterms:modified>
  <cp:revision>18</cp:revision>
  <dc:subject/>
  <dc:title> </dc:title>
</cp:coreProperties>
</file>