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</w:r>
      <w:r>
        <w:rPr/>
        <w:t>ПРОЕКТ</w:t>
      </w:r>
      <w:r>
        <w:rPr>
          <w:b/>
        </w:rPr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32"/>
        <w:jc w:val="left"/>
        <w:rPr/>
      </w:pPr>
      <w:r>
        <w:rPr/>
      </w:r>
    </w:p>
    <w:p>
      <w:pPr>
        <w:pStyle w:val="32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2"/>
        <w:jc w:val="both"/>
        <w:rPr/>
      </w:pPr>
      <w:r>
        <w:rPr/>
        <w:t>от ______ августа  2022 года                                                                                           № _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и Белоярского района </w:t>
      </w:r>
    </w:p>
    <w:p>
      <w:pPr>
        <w:pStyle w:val="32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знать утратившими силу следующие постановления администрации Белоярского район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 21 мая 2020 года № 428 «Об утверждении стандартов качества муниципальных услуг в сфере образования Белоярского района, оказываемых муниципальными учреждениями Белоярского района, подведомственными Комитету по образованию администрации Белоярского район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 2 июля 2020 года № 592 «О внесении изменений в постановление администрации Белоярского района от 21 мая 2020 года № 428»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 22 сентября 2020 года № 809 «О внесении изменения в приложение 3 к постановлению администрации Белоярского района от 21 мая 2020 года № 428»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 15 октября 2020 года № 866 «О внесении изменений в постановление администрации Белоярского района от 21 мая 2020 года № 428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9 декабря 2020 года № 1062 «О внесении изменений в постановление администрации Белоярского района от 21 мая 2020 года № 428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 18 января 2021 года № 9 «О внесении изменений в постановление администрации Белоярского района от 21 мая 2020 года № 428»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 26 мая 2021 года № 408 «О внесении изменений в постановление администрации Белоярского района от 21 мая 2020 года № 428»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27 июля 2021 года № 620 «О внесении изменения в приложение 3 к постановлению администрации Белоярского района от 21 мая 2020 года № 428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</w:r>
    </w:p>
    <w:p>
      <w:pPr>
        <w:pStyle w:val="32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S1">
    <w:name w:val="s1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МОН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/>
  </w:style>
  <w:style w:type="character" w:styleId="31">
    <w:name w:val="Заголовок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>
      <w:sz w:val="28"/>
      <w:szCs w:val="28"/>
    </w:rPr>
  </w:style>
  <w:style w:type="paragraph" w:styleId="ProList21">
    <w:name w:val="Pro-List -2"/>
    <w:basedOn w:val="Normal"/>
    <w:qFormat/>
    <w:pPr>
      <w:keepLines/>
      <w:tabs>
        <w:tab w:val="clear" w:pos="708"/>
        <w:tab w:val="left" w:pos="36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/>
    <w:rPr>
      <w:rFonts w:ascii="Verdana" w:hAnsi="Verdana" w:cs="Verdana"/>
      <w:lang w:val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11:00Z</dcterms:created>
  <dc:creator>Елена</dc:creator>
  <dc:description/>
  <cp:keywords/>
  <dc:language>en-US</dc:language>
  <cp:lastModifiedBy>Никитин</cp:lastModifiedBy>
  <cp:lastPrinted>2020-05-07T16:27:00Z</cp:lastPrinted>
  <dcterms:modified xsi:type="dcterms:W3CDTF">2022-07-25T05:32:00Z</dcterms:modified>
  <cp:revision>17</cp:revision>
  <dc:subject/>
  <dc:title> </dc:title>
</cp:coreProperties>
</file>