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page">
              <wp:posOffset>243840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елоярского района                          от 27 декабря 2017 года № 1275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предоставления за счет средств бюджета Белоярского района субсидий в целях возмещения затрат в связи с оказанием ритуальных услуг населению, в 2018 году утвержденный постановлением администрации Белоярского района от                         27 декабря 2018 года № 1275 «О Порядке предоставления за счет средств бюджета Белоярского района субсидий в целях возмещения затрат в связи с оказанием ритуальных услуг населению, в 2018 году», следующие изменения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ложить абзац первый пункта 2.2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Требования, которым должны соответствовать получатели субсидий на первое число месяца, предшествующего месяцу, в котором планируется заключение догов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оставление субсидий в целях возмещения затрат в связи с оказанием ритуальных услуг населению: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абзаце первом пункта 2.3 слова «специализированной службы» заменить словами «получателя субсидии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абзаце двадцатом пункта 2.3 слова «специализированной службы» заменить словами «получателя субсидии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ложить абзац четвертый пункта 2.4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договоре о предоставлении субсидий предусматриваются сроки, цели, условия и порядок предоставления субсидий, порядок возврата субсидии в случае нарушения условий, установленных при их предоставлении, а также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со стороны администрации Белоярского района и органов муниципального финансового контроля проверок соблюдения ими условий, целей и порядка предоставления субсидий.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ункте 2.8 слова «специализированной службой» заменить словами «получателем субсидии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е 2.11 слова «специализированной службой» заменить словами «получателем субсидии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2 к Порядку предоставления за счет средств бюджета Белоярского района субсидий в целях возмещения затрат в связи с оказанием ритуальных услуг населению в 2018 году изложить в редакции согласно приложению  к настоящему постановлению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</w:rPr>
        <w:t>к постановлению администрации Белоярского район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от                              20     года №   </w:t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0"/>
        </w:rPr>
        <w:t>ПРИЛОЖЕНИЕ 2 к Порядку предоставления за счет средств бюджета Белоярского района субсидий в целях возмещения затрат в связи с оказанием ритуальных услуг населению в 2018 году</w:t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ата_____________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стоящим</w:t>
      </w:r>
      <w:r>
        <w:rPr>
          <w:rFonts w:eastAsia="Calibri"/>
          <w:b w:val="false"/>
          <w:szCs w:val="24"/>
          <w:lang w:eastAsia="en-US"/>
        </w:rPr>
        <w:t xml:space="preserve"> _______________(наименование получателя субсидии, претендующего на получение субсидии, место нахождения, почтовый адрес), </w:t>
      </w:r>
      <w:r>
        <w:rPr>
          <w:rFonts w:eastAsia="Calibri"/>
          <w:szCs w:val="24"/>
          <w:lang w:eastAsia="en-US"/>
        </w:rPr>
        <w:t>в лице руководителя</w:t>
      </w:r>
      <w:r>
        <w:rPr>
          <w:rFonts w:eastAsia="Calibri"/>
          <w:b w:val="false"/>
          <w:szCs w:val="24"/>
          <w:lang w:eastAsia="en-US"/>
        </w:rPr>
        <w:t xml:space="preserve">_______________(ФИО, должность руководителя), </w:t>
      </w:r>
      <w:r>
        <w:rPr>
          <w:rFonts w:eastAsia="Calibri"/>
          <w:szCs w:val="24"/>
          <w:lang w:eastAsia="en-US"/>
        </w:rPr>
        <w:t xml:space="preserve">действующего на основании ______________, декларирует о соответствии требованиям, установленным подпунктами б - д пункта 2.2 Порядка предоставления за счет средств бюджета Белоярского района субсидий в целях возмещения затрат в связи с оказанием ритуальных услуг населению в 2018 году, утвержденного постановлением администрации Белоярского района №____ от «___» __________ 20___ года, на «____»____________ 20___г. </w:t>
      </w:r>
      <w:r>
        <w:rPr>
          <w:rFonts w:eastAsia="Calibri"/>
          <w:b w:val="false"/>
          <w:szCs w:val="24"/>
          <w:lang w:eastAsia="en-US"/>
        </w:rPr>
        <w:t xml:space="preserve">(первое число месяца, предшествующего месяцу, в котором планируется заключение договора), </w:t>
      </w:r>
      <w:r>
        <w:rPr>
          <w:rFonts w:eastAsia="Calibri"/>
          <w:szCs w:val="24"/>
          <w:lang w:eastAsia="en-US"/>
        </w:rPr>
        <w:t>а именно</w:t>
      </w:r>
      <w:r>
        <w:rPr>
          <w:rFonts w:eastAsia="Calibri"/>
          <w:b w:val="false"/>
          <w:szCs w:val="24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отсутствие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непроведение процесса реорганизации, ликвидации,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неполучение средств из бюджета Белоярского района на основании иных нормативных правовых актов или муниципальных правовых актов в целях возмещения затрат в связи с оказанием ритуальных услуг населению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итель 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(подпись)                 (расшифровка подписи)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М.П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_____________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680" w:top="73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6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17-07-07T14:16:00Z</cp:lastPrinted>
  <dcterms:modified xsi:type="dcterms:W3CDTF">2018-02-19T07:55:00Z</dcterms:modified>
  <cp:revision>108</cp:revision>
  <dc:subject/>
  <dc:title> </dc:title>
</cp:coreProperties>
</file>