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му прогнозу социально-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развития Белоярского района на  период до 2029 год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лгосрочному прогнозу социально-экономического развития Белоярского района на период до 2029 го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лгосрочный прогноз социально-экономического развития Белоярского района на период до 2023 года  (далее – долгосрочный прогноз)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ся в соответствии с норма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 и является одним из основных документов системы стратегического планирования Белоярского района. Он определяет направления и ожидаемые результаты социально-экономического развития Белоярского района в долгосрочной перспектив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ый прогноз базируется на сценарных условиях прогноза социально-экономического развития Российской Федерации до 2036 года с учетом сценарных условий, основных параметров прогноза социально-экономического развития Российской Федерации на 2024 год и на плановый период 2025 и 2026 годов; основ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Белоярского района на 2024 год и  плановый период 2025 и 2026 г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сновных показателей долгосрочного прогноза выполнен в двух вариантах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ом и базо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ервативный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более глубокий спад российской экономики в условиях более жесткого применения санкционного режима и более медленной перестройки производственно-логистических цепочек. Уровень инфляции в 2024 году ожидается на уровне 5,4%, в последующие годы уровень инфляции сохранится на целевом значении 4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овый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описывает наиболее вероятный сценарий развития российской экономики с учетом ожидаемых внешних условий и предусматривает выполнение в полном объеме запланированного комплекса мер по обеспечению развития экономики, социальной сферы и инфраструктуры. По итогам 2023 года темпы инфляции ожидаются на уровне 7,5% (на конец года). В 2024 году инфляция замедлится до 4,5%, с 2025 года инфляция выйдет на целевой уровень 4,0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(базовый) вариант прогноза рассматривается как основной при формировании бюджетного прогноза Белоярского района на долгосрочный период до 2029 года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ышленное производство</w:t>
      </w:r>
    </w:p>
    <w:p>
      <w:pPr>
        <w:pStyle w:val="Normal"/>
        <w:spacing w:before="0" w:after="0"/>
        <w:ind w:firstLine="709"/>
        <w:jc w:val="both"/>
        <w:textAlignment w:val="baseline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Белоярском районе наблюдался рост промышленного производства. Индекс промышленного производства по итогам 2022 года составил 133%.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варительной оценке в 2023 году объем промышленного производства в действующих ценах составит 48 157,8 млн. рублей, индекс промышленного производства – 79,6%.</w:t>
      </w:r>
      <w:r>
        <w:rPr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 2024-2029 годов индекс промышленного производства закладывается на уровне от 97,6% в 2024 году до 100,3% в 2029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прогнозируемого периода 2024-2029 годов ожидается сохранение ведущего положения в промышленности сферы добычи полезных ископаемых. Объем отгруженных товаров собственного производства, выполненных работ и услуг собственными силами производителей промышленной продукции  в сфере добычи полезных ископаемых (по крупным и средним предприятиям) за 2022 год состави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 874,6 млн. рублей (индекс производства – 135,1%), в оценке 2023 года – 45 284,9 млн. рублей (индекс производства – 79,0%)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бычи неф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2022 год составил 1 699,0 тыс. тонн (132,7% к уровню 2021 года), в оценке за 2023 го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341,5 тыс. тонн (79% к 2022 году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нозном периоде 2024-2029 годов объем добычи нефти варьируется от 1 341,5 тыс. тонн в 2024 году до 1 286,1 тыс. тонн в 2029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 производства в сфере добычи полезных ископаемых на долгосрочную перспективу 2024-2029 годов закладывается на уровне 97,3%-100,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груженных товаров собственного производства, выполненных работ и услуг собственными силами производителей промышленной продукции в сфере обрабатывающих производств за 2022 год состави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1,3 млн. рублей (индекс производства – 70,3%), в оценке 2023 года – 359,4 млн. рублей (индекс производства – 54,4%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 производства в сфере обрабатывающих производств на долгосрочную перспективу 2024-2029 годов закладывается на уровне 100,0%-101,4%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отгруженных товаров, выполненных работ и услуг на предприятиях по обеспечению электрической энергией, газом и паром за 2022 год составил 1 935,7 млн. рублей (индекс производства – 134,9%), в оценке 2023 года – 2 328,8 млн. рублей (индекс производства – 108,0%). Индекс производства по данной отрасли на долгосрочную перспективу 2024-2029 годов закладывается на уровне 104,0%-105,0%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отгруженных товаров, выполненных работ и услуг в сфере водоснабжения; водоотведения, организации сбора и утилизации отходов, деятельности по ликвидации загрязнений за 2022 год составил 165,0 млн. рублей (индекс производства – 102,3%), в оценке 2023 года – 184,7 млн. рублей (индекс производства – 103,2%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кс производства по данной отрасли на долгосрочную перспективу 2024-2029 годов закладывается на уровне 101,5%-102,2%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вестиц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ъем инвестиций в основной капитал за счет всех источников финансирования по крупным и средним  предприятиям  за 2022 год предварительно составил 6855,4 млн. руб. или 75,8% в сопоставимых ценах к 2021 году. В</w:t>
      </w:r>
      <w:r>
        <w:rPr>
          <w:rFonts w:cs="Times New Roman" w:ascii="Times New Roman" w:hAnsi="Times New Roman"/>
          <w:szCs w:val="24"/>
        </w:rPr>
        <w:t xml:space="preserve"> 2023 году предполагается рост объемов инвестиций по виду деятельности «добыча полезных ископаемых», в связи с чем общий объем инвестиций увеличится на 16,1% в сопоставимых ценах по сравнению с прошлым годом и составит 8515 млн. руб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/>
        <w:t xml:space="preserve">В 2024 году объем инвестиций в основной капитал предварительно составит 102% к уровню 2023 года, в прогнозном 2025 году - 101,5%, в 2026 году – 102,0%, в 2027-2028 годах -103%.  Рост инвестиций ожидается за счет увеличения инвестиционной активности частного бизнеса, в том числе благодаря реализуемым Правительством Российской Федерации мерам поддержки, направленным на покрытие возможных рисков предпринимателей, реализации программ по импортозамещению и переориентации импортных поставок на дружественные и нейтральные страны. </w:t>
      </w:r>
      <w:r>
        <w:rPr>
          <w:bCs/>
          <w:iCs/>
          <w:szCs w:val="24"/>
        </w:rPr>
        <w:t xml:space="preserve">В 2029 году на развитие экономики будет направлено 13,3 млрд. руб. инвестиций (110,1% к уровню 2023 года в сопоставимых ценах)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В структуре инвестиций в основной капитал преобладают частные инвестиции, основным источником которых являются собственные средства предприятий, в первую очередь, нефтяных компаний. В разрезе источников финансирования в структуре инвестиций в 2022 году привлеченные средства составили 44%, собственные средства предприятий – 56%. В оценке 2023 года структура инвестиций по источникам финансирования изменится: доля собственных средств предприятий составит 70%, привлеченных – 3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4-2029 годах на долю собственных средств предприятий будет приходиться 77-82%, на долю привлеченных средств 23-18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ребительский рын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раструктура торговли в Белоярском районе представлена достаточно разветвлённой сетью торговых организаций. На потребительском рынке Белоярского района функционирует 191 предприятие розничной торговли  торговой площадью 27 281,3 кв. метров (из них 8 торговых  центров  торговой площадью 13 454 кв. метров), а также 10 павильонов торговой площадью 178 кв. метров. Общая торговая площадь – 27 459,3 кв. мет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лоярского района работают продовольственные ритейлеры федерального масштаба, магазины торговых сетей «Магнит», «Пятерочка», «Красное &amp; Белое», «Детский мир», «ДНС», «Бургер Кинг», «Золла», «Золотой 585», «Фикс Прайс», «Светофор»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Функционируют пункты выдачи интернет-магазинов «Сима-Ленд», «Озон», «Вайлдбериз», «Клюква». В Белоярском районе действует торгово-развлекательный центр «Оазис Плаз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вариант прогноза предусматривает расширение потребительского спроса. Поддержку потребительскому спросу окажет рост реальных располагаемых доходов и реальной заработной п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е и среднее предпринимательство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 одним из важных факторов экономического роста Белоярского района останется развитие малого и среднего предпринимательства. В первую очередь, это сфера услуг, отрасли обрабатывающих производств и сельск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624086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лоярского района в 2023 году осуществляют деятельность 575 субъектов малого и среднего предпринимательства (495 индивидуальных предпринимателей и 80 юридических лиц), в качестве самозанятых зарегистрированы 1310 плательщиков налога на профессиональный доход. На долю занятых в малом бизнесе приходится 25% от общей численности всех работающих (3 601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ая часть предприятий сосредоточена в сфере торговли оптовой и розничной, ремонта автотранспортных средств и мотоциклов (35,8%), транспортировки и хранения (11,8%), предоставления прочих видов услуг (8,7%), строительства (7,5%), деятельности гостиниц и предприятий общественного питания (7,5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240867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мероприятий по поддержке субъектов малого и среднего предпринимательства в долгосрочной перспективе на 2024-2029 годы прогнозируется сохранение численности занятых в сфере малого бизнеса, отраслевая структура субъектов малого бизнеса сохранитс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льское хозяй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направлением деятельности сельскохозяйственных предприятий Белоярского района является животноводство (мясное и молочное скотоводство, птицеводство, оленеводство), добыча (вылов) и переработка рыбы, а также заготовка и переработка дикоросов. Основную долю сельскохозяйственного рынка в животноводческой отрасли на территории Белоярского района занимают ООО СП «Белоярское» и АО «Казымская оленеводческая компания». Производством сельскохозяйственной продукции также занимаются субъекты малого предпринимательства, самозанятые и граждане, ведущие личное подсобное хозяй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продукции животноводства в 2023 году во всех категориях хозяйств оценочно составит 157,3 млн. рублей или 97,5% в сопоставимых ценах к 2022 году. В долгосрочной перспективе 2024-2029 годов индекс производства продукции животноводства по базовому варианту прогноза ожидается на уровне 100,2%-100,8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о в Белоярском районе имеет неорганизованный характер и в основном сосредоточено на приусадебных участках населения, где выращивают картофель и другие овощи. Объем производства продукции растениеводства в оценочном 2023 году во всех категориях хозяйств составит 134,4 млн. рублей или 107,2% в сопоставимых ценах к 2022 году. В долгосрочной перспективе 2024-2029 годов индекс производства продукции растениеводства по базовому варианту прогноза ожидается на уровне 102,0%-103,5%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приоритетами развития на долгосрочный период определены следующие направления: в животноводстве - наращивание поголовья крупного рогатого скота молочного и мясного направлений, рост объемов производства в мясном и яичном птицеводстве; в растениеводстве - развитие картофелеводства и овощеводства, в том числе закрытого грунта с целью импортозамещения и максимального обеспечения населения Белоярского района и соседних районов собственной продукцией. Особое внимание по-прежнему планируется уделять развитию малых форм хозяйствования, в частности - оказание бюджетной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сельскохозяйственной продукции всех категорий за 2023 год оценочно составит 291,6 млн. рублей или в сопоставимых ценах 102,2% к уровню 2022 года. В долгосрочной перспективе 2024-2029 годов прогнозируемый объем производства сельского хозяйства варьируется от 316,4 млн. рублей в 2024 году до 414,9 млн. рублей в 2029 году, индекс производства – от 101,5% в 2024 году до 101,4% в 2029 году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инструментом развития аграрного комплекса станет реализация инвестиционных проектов, создание благоприятного инвестиционного климата. Продолжится работа по оказанию бюджетной поддержки сельскохозяйственным производителям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ень жизни насел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душевые денежные доходы населения Белоярского района за 2022 год предварительно составили 62 964 руб., увеличившись на 10% к уровню 2021 г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аемые среднедушевые доходы населения в 2023 году – 67 405 руб., темп роста к уровню  2022 года составит 107,1%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прогнозном периоде динамика среднедушевых денежных доходов будет равномерн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9 году среднедушевые денежные доходы населения Белоярского района в номинальном выражении по базовому варианту составят 92 220,5 руб., темп роста к уровню 2023 года составит 136,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ую статью денежных доходов населения составляет заработная плата рабо-тающего населения. Среднемесячная заработная плата одного работника по крупным и средним предприятиям за 2022 год сложилась в размере 121 713 руб., увеличившись на 14,9% к уровню 2021 года. Среднемесячная номинальная начисленная заработная плата одного работника по крупным и средним предприятиям за 2023 год оценочно составит 131 725 руб., увеличившись на 8,2% к уровню 2022 год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ные 2024-2029 годы рост среднемесячной заработной платы составит 106,3-105,0%% соответственн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9 году с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днемесячная номинальная начисленная заработная плата одного работника по крупным и средним предприят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 в номинальном выражении составит по базовому варианту 173,5 руб., темп роста к уровню 2023 года составит 131,7%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 и занятость</w:t>
        <w:tab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писочная численность работников всех предприятий и организаций (по полному кругу) за 2023 год оценочно составит 14,591 тыс. чел., из них 10,990 тыс. чел. - на крупных и средних предприятиях, 3,601 тыс. человек заняты в малом бизнес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нозном периоде ожидается незначительный рост численности к 2029 году до 14,731 тыс. человек, из которых 11,130 тыс. человек будут заняты на крупных и средних предприятиях, 3,601 тыс. человек заняты в малом бизнесе.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егистрируемой безработицы в прогнозном периоде будет стабильным и составит 0,43% к экономически активному населению (79 человек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граф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реднегодовая чис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Белоярского райо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за 2022 год составила 28 829 человек. По предварительной оценке, численность населения района по состоянию на 1 января 2024 года составит 28 744 челове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ождаемость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23 го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ценочно составит </w:t>
      </w:r>
      <w:r>
        <w:rPr>
          <w:rFonts w:eastAsia="Times New Roman" w:cs="Times New Roman" w:ascii="Times New Roman" w:hAnsi="Times New Roman"/>
          <w:sz w:val="24"/>
          <w:szCs w:val="24"/>
        </w:rPr>
        <w:t>8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милле – </w:t>
      </w:r>
      <w:r>
        <w:rPr>
          <w:rFonts w:eastAsia="Times New Roman" w:cs="Times New Roman" w:ascii="Times New Roman" w:hAnsi="Times New Roman"/>
          <w:sz w:val="24"/>
          <w:szCs w:val="24"/>
        </w:rPr>
        <w:t>2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ворожденных. Число умерших оценочно составит </w:t>
      </w:r>
      <w:r>
        <w:rPr>
          <w:rFonts w:eastAsia="Times New Roman" w:cs="Times New Roman" w:ascii="Times New Roman" w:hAnsi="Times New Roman"/>
          <w:sz w:val="24"/>
          <w:szCs w:val="24"/>
        </w:rPr>
        <w:t>17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. Естественный прир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селения за 2023 год оценочно составит   </w:t>
      </w:r>
      <w:r>
        <w:rPr>
          <w:rFonts w:eastAsia="Times New Roman" w:cs="Times New Roman" w:ascii="Times New Roman" w:hAnsi="Times New Roman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Прогноз демографической ситуации в Белоярск</w:t>
      </w:r>
      <w:r>
        <w:rPr>
          <w:rFonts w:eastAsia="Times New Roman" w:cs="Times New Roman" w:ascii="Times New Roman" w:hAnsi="Times New Roman"/>
          <w:sz w:val="24"/>
          <w:szCs w:val="20"/>
        </w:rPr>
        <w:t>ом районе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до 2023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года рассчитан исходя из стабильности показател</w:t>
      </w:r>
      <w:r>
        <w:rPr>
          <w:rFonts w:eastAsia="Times New Roman" w:cs="Times New Roman" w:ascii="Times New Roman" w:hAnsi="Times New Roman"/>
          <w:sz w:val="24"/>
          <w:szCs w:val="20"/>
        </w:rPr>
        <w:t>ей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уровня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рождаемости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мертност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предварительному прогнозу  среднегодовая численность населения к 20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 8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бильность численности населения обусловлено тем, что на территории Белоярского района, в целом стабильный уровень рождаемости и смертности, а также существует тенденция к замедлению миграционного оттока населе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A9CB66C4635068092E96A83A754FBC48D0C50AA5F4D5B7F1762030DFAC15AC0A35201901690D6FFd7K" TargetMode="External"/><Relationship Id="rId3" Type="http://schemas.openxmlformats.org/officeDocument/2006/relationships/hyperlink" Target="consultantplus://offline/ref=3B4C70CEC4FAF252BFFF819842D187DBB8300962B0DEE09B68C11EB0D87CB5B6A8B8AE350D6DE419BD7D12wFa4K" TargetMode="External"/><Relationship Id="rId4" Type="http://schemas.openxmlformats.org/officeDocument/2006/relationships/hyperlink" Target="consultantplus://offline/ref=3B4C70CEC4FAF252BFFF819842D187DBB8300962B0DBE2966CC11EB0D87CB5B6A8B8AE350D6DE419BD7D12wFa4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0:00Z</dcterms:created>
  <dc:creator>Виктория</dc:creator>
  <dc:description/>
  <cp:keywords/>
  <dc:language>en-US</dc:language>
  <cp:lastModifiedBy>Лыщенко Виктория Игоревна</cp:lastModifiedBy>
  <dcterms:modified xsi:type="dcterms:W3CDTF">2023-10-19T06:52:00Z</dcterms:modified>
  <cp:revision>35</cp:revision>
  <dc:subject/>
  <dc:title/>
</cp:coreProperties>
</file>