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 ________ 2023 года                                                                                                    №  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8 апреля 2021 года № 252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нести в постановление администрации Белоярского района от 8 апреля 2021 года № 252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изменение, дополнив пункт 3 после слов «прожиточного минимума» словами «на душу населения, определенного Законом Ханты-Мансийского автономного округа – Югры, и детям участников специальной военной операции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Андрей Викторович</dc:creator>
  <dc:description/>
  <cp:keywords/>
  <dc:language>en-US</dc:language>
  <cp:lastModifiedBy>Дука Аурика Олеговна</cp:lastModifiedBy>
  <cp:lastPrinted>2022-04-20T15:01:00Z</cp:lastPrinted>
  <dcterms:modified xsi:type="dcterms:W3CDTF">2023-05-15T11:58:00Z</dcterms:modified>
  <cp:revision>12</cp:revision>
  <dc:subject/>
  <dc:title> </dc:title>
</cp:coreProperties>
</file>