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60" w:leader="none"/>
        </w:tabs>
        <w:rPr/>
      </w:pPr>
      <w:r>
        <w:rPr>
          <w:szCs w:val="24"/>
        </w:rPr>
        <w:t xml:space="preserve">от 26 октября 2021 года                                                    </w:t>
        <w:tab/>
        <w:t>№ 364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распоряжение администрации Белоярского района </w:t>
        <w:br/>
      </w:r>
      <w:r>
        <w:rPr>
          <w:b/>
          <w:bCs/>
          <w:color w:val="000000"/>
        </w:rPr>
        <w:t>от 30 сентября 2019 года № 273-р</w:t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требований Федерального закона от 27 июля 2006 года № 152-ФЗ «О персональных данных», </w:t>
      </w:r>
      <w:r>
        <w:rPr>
          <w:bCs/>
        </w:rPr>
        <w:t>Постановления Правительства Российской Федерации</w:t>
        <w:br/>
        <w:t xml:space="preserve">от 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ода № 211</w:t>
        <w:br/>
        <w:t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ункт 4 распоряжения администрации Белоярского района от 30 сентября 2019 года № 273-р «Об утверждении списка должностных лиц, доступ которых к персональным данным необходим для выполнения служебных (трудовых) обязанностей» (далее – Распоряжение) изменение, изложив его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 Разрешить лицам, указанным в пункте 3 настоящего распоряжения, доступ к персональным данным, обрабатываемым в информационных системах персональных данных «АИСТ», «Архив», «Штатное расписание», «Отдел опеки и попечительства», «ЖКХ», «ЗАГС», «Зодиак», «Дела несовершеннолетних», «АИС Опека», «Сотрудники», «Управление делами», «Управление по охране труда и социальной политике», «Административная комиссия», «АРМ муниципальные (государственные) услуги», «АРМ Центра обслуживания», «Обращения граждан», «Платформа обратной связи», ФГИС «ЕГР ЗАГС», МИС «Официальный сайт», МИС «СЭД «ДЕЛО», МИС «ЗСПД», а также персональным данным, которые обрабатываются на бумажных носителях без использования средств автоматизации, согласно утвержденным правилам разграничения доступ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Внести в приложение 1 «Перечень должностей служащих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» к Распоряжению изменение, изложив его в редакции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нести в приложение 2 «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» к Распоряжению изменение, изложив его в редакции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740" w:leader="none"/>
        </w:tabs>
        <w:jc w:val="both"/>
        <w:rPr/>
      </w:pPr>
      <w:r>
        <w:rPr>
          <w:b w:val="false"/>
        </w:rPr>
        <w:t xml:space="preserve">Глава Белоярского района </w:t>
        <w:tab/>
        <w:t xml:space="preserve">  С.П.Маненков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октября 2021 года № 364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caps/>
        </w:rPr>
      </w:pPr>
      <w:r>
        <w:rPr>
          <w:b/>
          <w:caps/>
        </w:rPr>
        <w:t>П е р е ч е н ь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вляющий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шинистка 1 категории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учету и контролю за расходованием финансовых средств, главный бухгалтер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по учету и контролю за расходованием финансовых средств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жилищной политики 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жилищной политики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женер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тарифной и ценовой политики управления экономики, реформ и программ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управления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неджер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кретарь административной комиссии муниципального образование Белоярский 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пектор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управления по местному самоуправлению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енеджер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управления по транспорту и связи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</w:t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аголовок 1 Знак"/>
    <w:qFormat/>
    <w:rPr>
      <w:b/>
      <w:sz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i/>
      <w:iCs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7:00Z</dcterms:created>
  <dc:creator>shevchenkouv</dc:creator>
  <dc:description/>
  <cp:keywords/>
  <dc:language>en-US</dc:language>
  <cp:lastModifiedBy>RePack by Diakov</cp:lastModifiedBy>
  <cp:lastPrinted>2021-12-21T09:26:00Z</cp:lastPrinted>
  <dcterms:modified xsi:type="dcterms:W3CDTF">2023-12-07T07:09:00Z</dcterms:modified>
  <cp:revision>3</cp:revision>
  <dc:subject/>
  <dc:title> </dc:title>
</cp:coreProperties>
</file>