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16 ноября 2015 года                                                                                                      № 2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16 ноября 2015 года № 22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 пункте 2 статьи 35 «Официальное толкование муниципальных правовых актов» слова «главы района» заменить словами «председателя Думы района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2.  Пункт 3 статьи 38 «Бюджет муниципального района» признать утратившим силу.  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firstLine="772"/>
        <w:jc w:val="right"/>
        <w:rPr/>
      </w:pPr>
      <w:r>
        <w:rPr/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0:00Z</dcterms:created>
  <dc:creator>1</dc:creator>
  <dc:description/>
  <cp:keywords/>
  <dc:language>en-US</dc:language>
  <cp:lastModifiedBy>Мартынов Алексей Андреевич</cp:lastModifiedBy>
  <cp:lastPrinted>2015-10-06T10:13:00Z</cp:lastPrinted>
  <dcterms:modified xsi:type="dcterms:W3CDTF">2015-11-16T05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