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   января   2023 года   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0 октября 2018 года № 10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Внести в приложение «Муниципальная программа Белоярского района «Профилактика терроризма и  правонарушений в сфере общественного порядка» к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изменения,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                2023 года №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октября  2018 года № 1030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Белоя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 правонарушений в сфер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6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 администрации Белоярского района (далее – ООП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</w:t>
            </w:r>
          </w:p>
        </w:tc>
      </w:tr>
      <w:tr>
        <w:trPr>
          <w:trHeight w:val="5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, повышение уровня общественного порядка на территории Белоярского района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астие в профилактике терроризм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ршенствование условий для обеспечения общественного порядка, в том числе с участием граждан, создание условий для деятельности народных друж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вовое просвещение и правовое информирование населения в сфере общественной безопас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ршенствование материально-технического обеспечения охраны общественного поряд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уществление отдельного  государственного полномочия по созданию и обеспечению деятельности административных комиссий.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 по информационному сопровождению деятельности по противодействию терроризму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еступности на улицах и в общественных местах (число зарегистрированных преступлений на 100 тыс. человек населения)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распространенность наркомании (на 100 тыс. человек населения), количество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овлеченность населения в незаконный оборот наркоти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процент</w:t>
            </w:r>
          </w:p>
        </w:tc>
      </w:tr>
      <w:tr>
        <w:trPr>
          <w:trHeight w:val="5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6 годы  составляет – 23 572,9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4 092,2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4 380,2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3 316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3 943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 955,5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 018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1 933,2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1 933,2 тыс.рублей;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) за счет средств бюджета Белоярского района -  9 327,6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 811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122,7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 741,8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 353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324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324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 - 324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 - 324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 (далее – бюджет автономного округа) -  14 245,3 тыс.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2 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2 25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1 574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1 589,7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 630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 694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 608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 608,8 тыс.рублей</w:t>
            </w:r>
          </w:p>
        </w:tc>
      </w:tr>
      <w:tr>
        <w:trPr>
          <w:trHeight w:val="1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алоговых расходов Белоярского райо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налоговых расходов Белоярского района по муниципальной программе за 2022-2026 годы составляет 0,0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4"/>
                <w:szCs w:val="24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4"/>
                <w:szCs w:val="24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4"/>
                <w:szCs w:val="24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  <w:sz w:val="24"/>
                <w:szCs w:val="24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 и экстремизма,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 и экстремизма,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в общественных местах и на улицах Белоярского района в расчете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в общественных местах и на улицах Белоярского района в расчете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в незаконный оборот наркотиков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соотношение общего числа лиц, совершивших наркопреступления и административные правонарушения в сфере незаконного оборота наркотиков, к средне годовой численности населения в расчете на 100 тысяч человек.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лиц с диагнозом наркомания в расчете на 100 тысяч человек населения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количества зарегистрированных преступлений в общественных местах и на улицах Белоярского района в расчете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6241"/>
        <w:gridCol w:w="1363"/>
        <w:gridCol w:w="744"/>
        <w:gridCol w:w="636"/>
        <w:gridCol w:w="635"/>
        <w:gridCol w:w="635"/>
        <w:gridCol w:w="636"/>
        <w:gridCol w:w="680"/>
        <w:gridCol w:w="689"/>
        <w:gridCol w:w="766"/>
        <w:gridCol w:w="225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8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hanging="1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информационно-пропагандистскому сопровождению деятельности по противодействию терроризму, (единиц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, (единиц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ая распространенность наркомании (на 100 тыс. человек населения), (количество лиц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влеченность населения в незаконный оборот наркотиков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 -пропагандистское сопровождение противодействия терро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, 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5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5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5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5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2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277"/>
        <w:gridCol w:w="993"/>
        <w:gridCol w:w="1205"/>
        <w:gridCol w:w="1170"/>
        <w:gridCol w:w="1506"/>
        <w:gridCol w:w="894"/>
        <w:gridCol w:w="992"/>
        <w:gridCol w:w="992"/>
        <w:gridCol w:w="993"/>
        <w:gridCol w:w="992"/>
        <w:gridCol w:w="992"/>
        <w:gridCol w:w="896"/>
        <w:gridCol w:w="934"/>
        <w:gridCol w:w="685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59" w:hanging="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еречень реализуемых объектов</w:t>
      </w:r>
      <w:r>
        <w:rPr>
          <w:b/>
          <w:sz w:val="24"/>
          <w:szCs w:val="24"/>
          <w:lang w:val="en-US"/>
        </w:rPr>
        <w:t>&lt;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*&gt;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674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708"/>
        <w:gridCol w:w="2109"/>
        <w:gridCol w:w="2400"/>
        <w:gridCol w:w="2067"/>
        <w:gridCol w:w="1916"/>
        <w:gridCol w:w="19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**&gt; Муниципальной программой не предусмотрено строительство объектов, направленных на достижение цели и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TarasovaAN</dc:creator>
  <dc:description/>
  <dc:language>en-US</dc:language>
  <cp:lastModifiedBy>FominVA</cp:lastModifiedBy>
  <cp:lastPrinted>2023-01-20T09:46:00Z</cp:lastPrinted>
  <dcterms:modified xsi:type="dcterms:W3CDTF">2023-01-20T05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BC58121B418A83E0324E819FACFF</vt:lpwstr>
  </property>
  <property fmtid="{D5CDD505-2E9C-101B-9397-08002B2CF9AE}" pid="3" name="KSOProductBuildVer">
    <vt:lpwstr>1049-11.2.0.11440</vt:lpwstr>
  </property>
</Properties>
</file>