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июля 2022 года                                                                                                            № 68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4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 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от 5 июля 2022 года № 02-1-01-747,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с кадастровым номером 86:06:0020106:1274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ложенного по адресу: Ханты-Мансийский автономный округ – Югра, городское поселение Белоярский, город Белоярский, микрорайон 1, земельный участок 14 Б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уменьшения минимальных отступов от границ земельного участка в целях определения места допустимого размещения объекта капитального строительства с каждой стороны до 0,0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Белоярского района</w:t>
        <w:tab/>
        <w:t xml:space="preserve">         </w:t>
        <w:tab/>
        <w:tab/>
        <w:t xml:space="preserve">                                                                  А.В.Ойнец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8:00Z</dcterms:created>
  <dc:creator>Сергей Михайлович Цапцын</dc:creator>
  <dc:description/>
  <dc:language>en-US</dc:language>
  <cp:lastModifiedBy>Vika</cp:lastModifiedBy>
  <cp:lastPrinted>2022-07-21T10:18:00Z</cp:lastPrinted>
  <dcterms:modified xsi:type="dcterms:W3CDTF">2022-07-21T05:18:00Z</dcterms:modified>
  <cp:revision>2</cp:revision>
  <dc:subject/>
  <dc:title/>
</cp:coreProperties>
</file>