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(ОПРОСНЫЙ ЛИС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просов субъектов предприниматель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спонденты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сим Вас заполнить настоящую анкету (опросный лист), которая является анонимной. Ответы на вопросы носят оценочный характер и не накладывают на Вас никаких обязательств. Благодарим за информаци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ьте, пожалуйста, основную сферу деятельности в которой Вы осуществляете предпринимательскую деятельность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иное ______________________</w:t>
      </w:r>
    </w:p>
    <w:p>
      <w:pPr>
        <w:pStyle w:val="Style25"/>
        <w:spacing w:lineRule="auto" w:line="240" w:before="0" w:after="0"/>
        <w:ind w:left="79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какого периода времени Вы осуществляете предпринимательскую деятельность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 год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 лет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9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рах поддержки со стороны государства, по Вашему мнению, наиболее нуждается бизнес? (расставьте по значимости виды поддержки в порядке убывания).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(льготные кредиты, субсидии и т.д.)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 (льготная аренда, выкуп в рассрочку, безвозмездное пользование и т.д.)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аркетинговая поддержк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ддержк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</w:t>
      </w:r>
    </w:p>
    <w:p>
      <w:pPr>
        <w:pStyle w:val="Style25"/>
        <w:spacing w:lineRule="auto" w:line="240" w:before="0" w:after="0"/>
        <w:ind w:left="79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лись ли Вы ранее за получением поддержки, оказываемой органами государственной власти или местного самоуправления? (Если да, укажите вид поддержки). 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 (видов) поддержки __________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ращались за получением государственной и (или) муниципальной поддержки, укажите какие проблемы возникли при этом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требуемых документов, необходимых для получения поддержки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сроки получения поддержки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сность порядка, который необходимо соблюсти при получении поддержки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формации о порядке получения поддержки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_______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никло проблем при получении поддержки</w:t>
      </w:r>
    </w:p>
    <w:p>
      <w:pPr>
        <w:pStyle w:val="Style25"/>
        <w:spacing w:lineRule="auto" w:line="240" w:before="0" w:after="0"/>
        <w:ind w:left="7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 ли для Вас информация о предоставляемых мерах государственной или муниципальной поддержки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____</w:t>
      </w:r>
    </w:p>
    <w:p>
      <w:pPr>
        <w:pStyle w:val="Style25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может способствовать информированности субъектов МСП о предоставляемых мерах государственной или муниципальной поддержки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ых стендах органов власти, в МФЦ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сайтах государственных органов власти и местного самоуправления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, образующие инфраструктуру поддержки субъектов МСП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(в т.ч. периодические печатные издания, телевидение)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брошюры, размещение информации в социальных сетях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углых столов с участием государственных органов власти, местного самоуправления и бизнеса по вопросам поддержки субъектов МСП</w:t>
      </w:r>
    </w:p>
    <w:p>
      <w:pPr>
        <w:pStyle w:val="Style25"/>
        <w:spacing w:lineRule="auto" w:line="240" w:before="0" w:after="0"/>
        <w:ind w:left="7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ли Вы удовлетворены результатом обращения за получением поддержки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____</w:t>
      </w:r>
    </w:p>
    <w:p>
      <w:pPr>
        <w:pStyle w:val="Style25"/>
        <w:spacing w:lineRule="auto" w:line="240" w:before="0" w:after="0"/>
        <w:ind w:left="7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часто в Ханты-Мансийском автономном округе – Югре проводят встречи с участием бизнеса, на которых можно получить информацию о мерах государственной или муниципальной поддержки?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предложения, которые могут улучшить уровень оказываемой поддержки? Укажите их.</w:t>
      </w:r>
    </w:p>
    <w:p>
      <w:pPr>
        <w:pStyle w:val="Style25"/>
        <w:tabs>
          <w:tab w:val="clear" w:pos="709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(ОПРОСНЫЙ ЛИС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просов экспе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спонденты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сим Вас заполнить настоящую анкету (опросный лист), которая является анонимной. Ответы на вопросы носят оценочный характер и не накладывают на Вас никаких обязательств. Благодарим за информаци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792" w:firstLine="567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рах поддержки со стороны государства, по Вашему мнению, наиболее нуждается бизнес? (расставьте по значимости виды поддержки в порядке убывания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(льготные кредиты, субсидии и т.д.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ая поддержка (льготная аренда, выкуп в рассрочку, безвозмездное пользование и т.д.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аркетинговая поддержк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сонал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ддержк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</w:t>
      </w:r>
    </w:p>
    <w:p>
      <w:pPr>
        <w:pStyle w:val="Style25"/>
        <w:spacing w:lineRule="auto" w:line="240" w:before="0" w:after="0"/>
        <w:ind w:left="13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облемы, на Ваш взгляд, возникают при получении государственной и (или) муниципальной поддержки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требуемых документов, необходимых для получения поддержк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сроки получения поддержк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сность порядка, который необходимо соблюсти при получении поддержк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формации о порядке получения поддержк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_______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тсутствуют</w:t>
      </w:r>
    </w:p>
    <w:p>
      <w:pPr>
        <w:pStyle w:val="Style25"/>
        <w:spacing w:lineRule="auto" w:line="240" w:before="0" w:after="0"/>
        <w:ind w:left="7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а ли, на Ваш взгляд, для субъектов МСП информация о предоставляемых мерах государственной или муниципальной поддержки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иное ___________________________</w:t>
      </w:r>
    </w:p>
    <w:p>
      <w:pPr>
        <w:pStyle w:val="Style25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может способствовать информированности субъектов МСП о предоставляемых мерах государственной или муниципальной поддержки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официальных стендах органов власти, в МФЦ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на сайтах государственных органов власти и местного самоуправления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, образующие инфраструктуру поддержки субъектов МСП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(в т.ч. периодические печатные издания, телевидение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брошюры, размещение информации в социальных сетях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углых столов с участием государственных органов власти, местного самоуправления и бизнеса по вопросам поддержки субъектов МСП</w:t>
      </w:r>
    </w:p>
    <w:p>
      <w:pPr>
        <w:pStyle w:val="Style25"/>
        <w:spacing w:lineRule="auto" w:line="240" w:before="0" w:after="0"/>
        <w:ind w:left="7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часто в Ханты-Мансийском автономном округе – Югре проводят встречи с участием бизнеса, на которых можно получить информацию о мерах государственной или муниципальной поддержки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, на Ваш взгляд, внести изменения в нормативные правовые акты Российской Федерации и Ханты-Мансийского автономного округа – Югры, в части расширения мер поддержки, оказываемой субъектам МСП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ное ____________________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предложения, которые могут улучшить уровень оказываемой поддержки? Укажите их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(ОПРОСНЫЙ ЛИС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просов потребителей това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спонденты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сим Вас заполнить настоящую анкету (опросный лист), которая является анонимной. Ответы на вопросы носят оценочный характер и не накладывают на Вас никаких обязательств. Благодарим за информаци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, пожалуйста, Ваш возраст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пожалуйста, Ваш пол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как Вы относитесь к людям, которые занимаются предпринимательской деятельностью?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 ли Вы с людьми, которые занимаются предпринимательской деятельностью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человек является моим родственником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человек является другом (знакомым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реди моего окружения нет таких люде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занимаюсь бизнесом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е ли Вы сами организовать (проложить) свой бизнес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что необходимо для занятия предпринимательской деятельностью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капитал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язе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ая идея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ное ______________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обладаете ли Вы опытом, навыками и умениями для занятия предпринимательской деятельностью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чем занимается предприниматель? (можно выбрать несколько вариантов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дажа товаров по более высокой цене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оваров, работ или услуг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ное _________________________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что необходимо предпринимателю для достижения успеха в бизнесе? (можно выбрать несколько вариантов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качеств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а, везение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ая идея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ширных связе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ститутов поддержки бизнеса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мнению, основная проблема для развития предпринимательства это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тартового капитал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ая поддержка органов власти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налоговая нагрузк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 и опыта у людей, желающих начать свое дело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зм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человек, который организовал свой бизнес и успешно им занимается, пользуется уважением в обществе?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 обеспечивает более высокий уровень дохода, чем работа по найму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едпринимательской деятельностью дает больше свободы и возможностей для самореализации, чем другая работа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й заботит только сиюминутная выгода, они не заботятся о качестве продукции или оказываемых услуг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о существовании в Вашем городе каких-либо организаций, оказывающих содействие созданию бизнеса?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едпринимает достаточно усилий для развития предпринимательства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щество равнодушно относится к проблемам предпринимательства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.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8"/>
      <w:lang w:val="ru-RU" w:bidi="ar-SA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8:00Z</dcterms:created>
  <dc:creator>EliseevaLA</dc:creator>
  <dc:description/>
  <cp:keywords/>
  <dc:language>en-US</dc:language>
  <cp:lastModifiedBy>Иванова Юлия Владимировна</cp:lastModifiedBy>
  <cp:lastPrinted>2019-05-08T14:17:00Z</cp:lastPrinted>
  <dcterms:modified xsi:type="dcterms:W3CDTF">2019-08-16T11:28:00Z</dcterms:modified>
  <cp:revision>2</cp:revision>
  <dc:subject/>
  <dc:title>Ханты-Мансийский автономный округ - Югра</dc:title>
</cp:coreProperties>
</file>