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10 сентября 2015 года                                                                                                      № 58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Установить, что пункт 1 изменений в устав Белоярского района распространяется на правоотношения, возникшие с 11 июл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Установить, что пункт 2 изменений в устав Белоярского района распространяется на правоотношения, возникшие с 30 июн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Установить, что пункт 3 изменений в устав Белоярского района распространяется на правоотношения, возникшие с 07 марта 2015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</w:t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10 сентября 2015 года № 588</w:t>
      </w:r>
    </w:p>
    <w:p>
      <w:pPr>
        <w:pStyle w:val="Normal"/>
        <w:ind w:left="1248" w:firstLine="168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bCs/>
        </w:rPr>
        <w:t>Подпункт 26 пункта 1 статьи 5 «Вопросы местного значения Белоярского района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дпункт 4 пункта </w:t>
      </w:r>
      <w:r>
        <w:rPr/>
        <w:t>2</w:t>
      </w:r>
      <w:r>
        <w:rPr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11 «Публичные слушания» после слова «района» дополнить словами «, </w:t>
      </w:r>
      <w:r>
        <w:rPr>
          <w:rFonts w:cs="Times New Roman" w:ascii="Times New Roman" w:hAnsi="Times New Roman"/>
          <w:sz w:val="24"/>
          <w:szCs w:val="24"/>
        </w:rPr>
        <w:t>за исключением случаев, если 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 для преобразования Белоярского района требуется получение согласия населения Белоярского района, выраженного путем голосования либо на сходах гражда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Blk"/>
        </w:rPr>
        <w:t>3. Пункт 5 статьи 14 «Опрос граждан» после слова «устава» дополнить словами                   «и в соответствии с законом Ханты-Мансийского автономного округа – Югры».</w:t>
      </w:r>
    </w:p>
    <w:p>
      <w:pPr>
        <w:pStyle w:val="Normal"/>
        <w:ind w:left="2832" w:firstLine="708"/>
        <w:rPr>
          <w:rStyle w:val="Blk"/>
        </w:rPr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0:00Z</dcterms:created>
  <dc:creator>1</dc:creator>
  <dc:description/>
  <cp:keywords/>
  <dc:language>en-US</dc:language>
  <cp:lastModifiedBy>Мартынов Алексей Андреевич</cp:lastModifiedBy>
  <cp:lastPrinted>2015-08-06T15:58:00Z</cp:lastPrinted>
  <dcterms:modified xsi:type="dcterms:W3CDTF">2015-09-10T09:41:00Z</dcterms:modified>
  <cp:revision>7</cp:revision>
  <dc:subject/>
  <dc:title> </dc:title>
</cp:coreProperties>
</file>