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69290" cy="88074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1"/>
        <w:rPr>
          <w:b w:val="false"/>
          <w:b w:val="false"/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 xml:space="preserve">БЕЛОЯРСКИЙ  РАЙОН                                          </w:t>
      </w:r>
      <w:r>
        <w:rPr>
          <w:sz w:val="22"/>
          <w:u w:val="single"/>
        </w:rPr>
        <w:t xml:space="preserve"> </w:t>
      </w:r>
      <w:r>
        <w:rPr>
          <w:b w:val="false"/>
          <w:sz w:val="22"/>
          <w:u w:val="single"/>
        </w:rPr>
        <w:t>ПРОЕКТ</w:t>
      </w:r>
    </w:p>
    <w:p>
      <w:pPr>
        <w:pStyle w:val="Style12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от   мая  2023 года</w:t>
        <w:tab/>
        <w:tab/>
        <w:tab/>
        <w:tab/>
        <w:tab/>
        <w:tab/>
        <w:t xml:space="preserve">                              </w:t>
        <w:tab/>
        <w:t xml:space="preserve">№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я в приложение к постановлению администрации Белоярского района от 15 мая 2023 года №30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нести в приложение «Тарифы на услуги по сбору и обработке сточных вод  для потребителей городского поселения Белоярский, предоставляемые муниципальным унитарным предприятием Белоярского района «Белоярские коммунальные системы» к постановлению администрации Белоярского района от 15 мая 2023 года №304 «Об установлении тарифов на услуги по сбору и обработке сточных вод  для потребителей городского поселения Белоярский, предоставляемые муниципальным унитарным предприятием Белоярского района «Белоярские коммунальные системы» (далее-постановление) изменения, изложив его в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публиковать настоящее постановление в газете «Белоярские вести. Официальный  выпу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Контроль за выполнением постановления возложить на первого заместителя  главы   Белоярского  района Ойнеца А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Белоярского района                                                                                С.П.Маненков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 xml:space="preserve">ПРИЛОЖЕНИЕ </w:t>
      </w:r>
    </w:p>
    <w:p>
      <w:pPr>
        <w:pStyle w:val="Normal"/>
        <w:ind w:firstLine="5580"/>
        <w:jc w:val="center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firstLine="5580"/>
        <w:jc w:val="center"/>
        <w:rPr/>
      </w:pPr>
      <w:r>
        <w:rPr/>
        <w:t>Белояр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    мая  2023 года   №  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 xml:space="preserve">ПРИЛОЖЕНИЕ </w:t>
      </w:r>
    </w:p>
    <w:p>
      <w:pPr>
        <w:pStyle w:val="Normal"/>
        <w:ind w:firstLine="5580"/>
        <w:jc w:val="center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firstLine="5580"/>
        <w:jc w:val="center"/>
        <w:rPr/>
      </w:pPr>
      <w:r>
        <w:rPr/>
        <w:t>Белояр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15 мая  2023 года   № 30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слуги по сбору и обработке сточных вод  для потребителей городского поселения Белоярский, предоставляемые муниципальным унитарным предприятием Белоярского района «Белоярские коммунальные систе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9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235"/>
        <w:gridCol w:w="2505"/>
      </w:tblGrid>
      <w:tr>
        <w:trPr>
          <w:trHeight w:val="547" w:hRule="atLeast"/>
        </w:trPr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услуг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и обоснованный тариф, рублей без НДС за 1 м3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риф для населения, </w:t>
            </w:r>
          </w:p>
          <w:p>
            <w:pPr>
              <w:pStyle w:val="Normal"/>
              <w:jc w:val="center"/>
              <w:rPr/>
            </w:pPr>
            <w:r>
              <w:rPr/>
              <w:t>рублей с НДС за 1 м3</w:t>
            </w:r>
          </w:p>
        </w:tc>
      </w:tr>
      <w:tr>
        <w:trPr>
          <w:trHeight w:val="312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обработка сточных вод   на межселенной территории Белоярского район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7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обработка сточных вод  в границах г.Белоярск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6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44:00Z</dcterms:created>
  <dc:creator>Анна Григорьевна</dc:creator>
  <dc:description/>
  <cp:keywords/>
  <dc:language>en-US</dc:language>
  <cp:lastModifiedBy>Зинченко Яна Александровна</cp:lastModifiedBy>
  <cp:lastPrinted>2023-05-17T14:53:00Z</cp:lastPrinted>
  <dcterms:modified xsi:type="dcterms:W3CDTF">2023-05-17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F7329573D416AB41CF91A29B2EC0E</vt:lpwstr>
  </property>
  <property fmtid="{D5CDD505-2E9C-101B-9397-08002B2CF9AE}" pid="3" name="KSOProductBuildVer">
    <vt:lpwstr>1049-11.2.0.11537</vt:lpwstr>
  </property>
</Properties>
</file>