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 xml:space="preserve"> </w:t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4 но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 xml:space="preserve"> 74 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а формирования расходов на содержание органов местного самоуправления поселений в границах Белоярского района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.9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, 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х исполнения определенных федеральным законодательством вопросов местного значения поселений в границах Белоярского района увеличить на 10 % за счет норматива формирования расходов на содержание органов местного самоуправления   Белоярского района, установленного </w:t>
      </w:r>
      <w:r>
        <w:rPr>
          <w:rFonts w:cs="Times New Roman" w:ascii="Times New Roman" w:hAnsi="Times New Roman"/>
          <w:sz w:val="24"/>
          <w:szCs w:val="24"/>
        </w:rPr>
        <w:t>приказом Департамента финансов Ханты–Мансийского автономного округа - Югры от 28 июля 2017 года № 110-О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               на 2017-2018 годы» (далее – Прика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 формирования расходов на содержание органов местного самоуправления, установленные  Приказом  на 2018 год,  для следующих посел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одское поселение Белоя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ельское поселение Сос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ZinevichAV</dc:creator>
  <dc:description/>
  <cp:keywords/>
  <dc:language>en-US</dc:language>
  <cp:lastModifiedBy>Мартынов Алексей Андреевич</cp:lastModifiedBy>
  <cp:lastPrinted>2017-11-15T14:05:00Z</cp:lastPrinted>
  <dcterms:modified xsi:type="dcterms:W3CDTF">2017-11-22T05:54:00Z</dcterms:modified>
  <cp:revision>5</cp:revision>
  <dc:subject/>
  <dc:title>                 </dc:title>
</cp:coreProperties>
</file>