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рассмотрения вопросо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и 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02 марта 2016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Шес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02 марта 2016 года в г. Белоярский. В заседании приняли участие 12 депутатов. Отсутствовали по уважительной причине депутаты: Родионов М.Г. (заявление о  доверии права голоса депутату Булычеву С.И.), Сонич В.Н. (заявление о  доверии права голоса депутату Маренко А.М.), Мантушкин Д.Н. (заявление о  доверии права голоса депутату Доценко Е.Е.).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10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 внесении изменений в решение Думы Белоярского района от 04 декабря 2015 года № 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 внесении изменения в приложение к решению Думы Белоярского района от 04 декабря 2015 года № 33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 внесении изменений  в  решение Думы Белоярского района от 08 июня 2006 года № 4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  признании утратившими силу  решений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 xml:space="preserve">Думы  Белоярского района 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т 12 апреля 2012 года № 267,  от 23 декабря 2014 года № 508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ложении кандидатур для формирования территориальной избирательной комиссии Белоярского района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решение Думы Белоярского района от 04 марта 2010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9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 внесении изменения в приложение 2 к решению Думы Белоярского района от 04 декабря 2014 года № 5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Докладывал:</w:t>
            </w:r>
            <w:r>
              <w:rPr>
                <w:i/>
                <w:iCs/>
              </w:rPr>
              <w:t xml:space="preserve"> Киселев Юрий Васильевич, председатель постоянной комиссии по социальн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 внесении изменений в приложение к решению Думы Белоярского района от 21 мая 2010 года № 51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i/>
                <w:iCs/>
              </w:rPr>
              <w:t>Докладывал:</w:t>
            </w:r>
            <w:r>
              <w:rPr>
                <w:i/>
                <w:iCs/>
              </w:rPr>
              <w:t xml:space="preserve"> Киселев Юрий Васильевич, председатель постоянной комиссии по социальн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28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 утверждении  отчета  о деятельности  Думы  Белоярского  района  </w:t>
            </w:r>
          </w:p>
          <w:p>
            <w:pPr>
              <w:pStyle w:val="ConsTitle"/>
              <w:widowControl/>
              <w:tabs>
                <w:tab w:val="clear" w:pos="708"/>
                <w:tab w:val="left" w:pos="28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 2015 го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Докладывал:</w:t>
            </w:r>
            <w:r>
              <w:rPr>
                <w:i/>
                <w:iCs/>
              </w:rPr>
              <w:t xml:space="preserve"> Булычев Сергей Иванович, председатель Думы Белоярского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О плане работы Думы Белоярского района на 2016 год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i/>
                <w:iCs/>
              </w:rPr>
              <w:t>Докладывал:</w:t>
            </w:r>
            <w:r>
              <w:rPr>
                <w:i/>
                <w:iCs/>
              </w:rPr>
              <w:t xml:space="preserve"> Булычев Сергей Иванович, председатель Думы Белоярского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ное: </w:t>
            </w:r>
            <w:r>
              <w:rPr/>
              <w:t>«О состоянии оперативной обстановки и результатах оперативно-служебной деятельности служб и подразделений отдела за 12 месяцев 2015 года»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rFonts w:cs="Times New Roman" w:ascii="Times New Roman" w:hAnsi="Times New Roman"/>
                <w:i/>
                <w:iCs/>
              </w:rPr>
              <w:t>: Борискин Юрий Петрович, начальник ОМВД России по Белоярскому району, подполковник полици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ринят к све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ефон (34670) 62-121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6:00Z</dcterms:created>
  <dc:creator>ShevchenkoMA</dc:creator>
  <dc:description/>
  <cp:keywords/>
  <dc:language>en-US</dc:language>
  <cp:lastModifiedBy>Мартынов Алексей Андреевич</cp:lastModifiedBy>
  <dcterms:modified xsi:type="dcterms:W3CDTF">2016-03-02T10:07:00Z</dcterms:modified>
  <cp:revision>63</cp:revision>
  <dc:subject/>
  <dc:title>ОПЕРАТИВНАЯ  ИНФОРМАЦИЯ</dc:title>
</cp:coreProperties>
</file>