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ab/>
      </w:r>
      <w:r>
        <w:rPr/>
        <w:t xml:space="preserve">         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31"/>
        <w:jc w:val="both"/>
        <w:rPr/>
      </w:pPr>
      <w:r>
        <w:rPr/>
        <w:t>от ___ сентября 2024 года                                                                                               № _____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я в приложение к постановлению администрации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Белоярского района от 18 апреля 2016 года № 39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 xml:space="preserve">1. Внести в приложение «Тарифы на платные услуги, оказываемые муниципальным автономным дошкольным образовательным учреждением Белоярского района «Центр развития ребенка – детский сад «Сказка» г. Белоярский»» к </w:t>
      </w:r>
      <w:r>
        <w:rPr>
          <w:szCs w:val="24"/>
        </w:rPr>
        <w:t xml:space="preserve">постановлению постановление администрации  Белоярского района от 18 апреля 2016 года № 393 «Об установлении тарифов на платные услуги, оказываемые  муниципальным автономным дошкольным образовательным учреждением Белоярского района  «Центр развития ребенка – детский сад «Сказка» г. Белоярский» изменение, изложив его в редакции </w:t>
      </w:r>
      <w:r>
        <w:rPr/>
        <w:t>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 Плохих И.А.,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ПРИЛОЖЕНИЕ</w:t>
        <w:br/>
        <w:t xml:space="preserve">               к постановлению администрации  Белоярского района</w:t>
        <w:br/>
        <w:t xml:space="preserve">              от ___ сентября  2024 года №______</w:t>
      </w:r>
    </w:p>
    <w:p>
      <w:pPr>
        <w:pStyle w:val="Normal"/>
        <w:jc w:val="right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ind w:left="4140" w:hanging="0"/>
        <w:jc w:val="right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ПРИЛОЖЕНИЕ</w:t>
        <w:br/>
        <w:t xml:space="preserve">               к постановлению администрации</w:t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Белоярского района</w:t>
        <w:br/>
        <w:t xml:space="preserve">              от 18 апреля  2016 года № 393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3"/>
          <w:szCs w:val="23"/>
        </w:rPr>
        <w:t>Т А Р И Ф Ы</w:t>
      </w:r>
    </w:p>
    <w:p>
      <w:pPr>
        <w:pStyle w:val="31"/>
        <w:rPr/>
      </w:pPr>
      <w:r>
        <w:rPr>
          <w:b/>
          <w:color w:val="000000"/>
          <w:sz w:val="23"/>
          <w:szCs w:val="23"/>
        </w:rPr>
        <w:t xml:space="preserve">на платные услуги, </w:t>
      </w:r>
      <w:r>
        <w:rPr>
          <w:b/>
          <w:sz w:val="23"/>
          <w:szCs w:val="23"/>
        </w:rPr>
        <w:t xml:space="preserve">оказываемые муниципальным автономным дошкольным образовательным учреждением  Белоярского района </w:t>
      </w:r>
    </w:p>
    <w:p>
      <w:pPr>
        <w:pStyle w:val="31"/>
        <w:rPr/>
      </w:pPr>
      <w:r>
        <w:rPr>
          <w:b/>
          <w:sz w:val="23"/>
          <w:szCs w:val="23"/>
        </w:rPr>
        <w:t xml:space="preserve">«Центр развития ребенка – детский сад «Сказка» г. Белоярский» </w:t>
      </w:r>
    </w:p>
    <w:p>
      <w:pPr>
        <w:pStyle w:val="3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37"/>
        <w:gridCol w:w="1559"/>
        <w:gridCol w:w="1828"/>
        <w:gridCol w:w="136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рения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имость, руб.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Реализация дополнительных общеразвивающих программ социально-гуманитарной направленности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В стране правильной реч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6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Будем говорить правильно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групповое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7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Учимся, игра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упповое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Сказ о Златоусти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Играя, развиваемс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омоги мне это сдела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«Словолодоч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</w:t>
            </w:r>
          </w:p>
        </w:tc>
      </w:tr>
      <w:tr>
        <w:trPr/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Реализация дополнительных общеразвивающих программ естественнонаучной направленности: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Веселая математик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ентальная арифме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</w:t>
            </w:r>
          </w:p>
        </w:tc>
      </w:tr>
      <w:tr>
        <w:trPr/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Реализация дополнительных общеразвивающих программ физкультурно-спортивной  направлен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репы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Юный пловец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Юный шахмати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стем здоровы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«Стретчин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Здоровей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Беби-Йо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Фитбол-гимнас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</w:t>
            </w:r>
          </w:p>
        </w:tc>
      </w:tr>
      <w:tr>
        <w:trPr/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Реализация дополнительных общеразвивающих программ художественной направленности:</w:t>
            </w:r>
          </w:p>
        </w:tc>
      </w:tr>
      <w:tr>
        <w:trPr>
          <w:trHeight w:val="1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ир тан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</w:t>
            </w:r>
          </w:p>
        </w:tc>
      </w:tr>
      <w:tr>
        <w:trPr>
          <w:trHeight w:val="2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ист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</w:t>
            </w:r>
          </w:p>
        </w:tc>
      </w:tr>
      <w:tr>
        <w:trPr>
          <w:trHeight w:val="2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Юный мультипликат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</w:tr>
      <w:tr>
        <w:trPr>
          <w:trHeight w:val="2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Непос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1</w:t>
            </w:r>
          </w:p>
        </w:tc>
      </w:tr>
      <w:tr>
        <w:trPr>
          <w:trHeight w:val="2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Ловкие пальчики (Оригами)»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рения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имость, руб.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Реализация дополнительных общеразвивающих программ технической направленности:</w:t>
            </w:r>
          </w:p>
        </w:tc>
      </w:tr>
      <w:tr>
        <w:trPr>
          <w:trHeight w:val="2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«Юный изобретат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</w:tr>
      <w:tr>
        <w:trPr>
          <w:trHeight w:val="3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работы группы кратковременного преб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</w:t>
            </w:r>
          </w:p>
        </w:tc>
      </w:tr>
      <w:tr>
        <w:trPr>
          <w:trHeight w:val="3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экскурсий по мини-зоопар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посеще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</w:t>
            </w:r>
          </w:p>
        </w:tc>
      </w:tr>
      <w:tr>
        <w:trPr>
          <w:trHeight w:val="3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праздников на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проведе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7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53:00Z</dcterms:created>
  <dc:creator>Андрей Викторович</dc:creator>
  <dc:description/>
  <cp:keywords/>
  <dc:language>en-US</dc:language>
  <cp:lastModifiedBy>Никитин</cp:lastModifiedBy>
  <cp:lastPrinted>2013-04-04T09:35:00Z</cp:lastPrinted>
  <dcterms:modified xsi:type="dcterms:W3CDTF">2024-08-27T09:09:00Z</dcterms:modified>
  <cp:revision>32</cp:revision>
  <dc:subject/>
  <dc:title> </dc:title>
</cp:coreProperties>
</file>