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firstLine="709"/>
        <w:jc w:val="center"/>
        <w:rPr>
          <w:sz w:val="20"/>
          <w:lang w:val="en-US" w:eastAsia="en-US"/>
        </w:rPr>
      </w:pPr>
      <w:r>
        <w:rPr/>
        <w:t xml:space="preserve"> </w: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1560</wp:posOffset>
                </wp:positionH>
                <wp:positionV relativeFrom="paragraph">
                  <wp:posOffset>102235</wp:posOffset>
                </wp:positionV>
                <wp:extent cx="10058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8.05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8"/>
        <w:spacing w:before="0" w:after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ХАНТЫ-МАНСИЙСКИЙ АВТОНОМНЫЙ ОКРУГ - ЮГРА</w:t>
      </w:r>
    </w:p>
    <w:p>
      <w:pPr>
        <w:pStyle w:val="Heading6"/>
        <w:tabs>
          <w:tab w:val="clear" w:pos="708"/>
          <w:tab w:val="left" w:pos="817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ЯР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от 29 июня 2020 года                                                                                                         № 576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/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документации по планировке террито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частью 5 статьи 45, частью 1 статьи 46 Градостроительного кодекса Российской Федерации от 29 декабря 2004 года № 190-ФЗ, частью 3 статьи 14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решением Думы Белоярского района от 9 ноября 2019 года № 59 «О принятии органами местного самоуправления Белоярского района осуществления части полномочий органов местного самоуправления городского и сельских поселений в границах Белоярского района по решению вопросов местного значения» в целях устойчивого развития территорий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 о с т а н о в л я ю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готовить документацию по планировке территории д. Юильск Белоя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публиковать настоящее постановление в газете «Белоярские вести. Официальный выпуск» и разместить на официальном сайте органов местного самоуправления Белоярского района в течение трех дней со дня подпис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5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Контроль исполнения настоящего постановления возложить на первого заместителя главы Белоярского района Ойнеца А.В</w:t>
      </w:r>
    </w:p>
    <w:p>
      <w:pPr>
        <w:pStyle w:val="Normal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 w:val="false"/>
        </w:rPr>
        <w:t>Глава Белоярского района                                                                                        С.П.Маненко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23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559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Style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00:00Z</dcterms:created>
  <dc:creator>TarasovaAN</dc:creator>
  <dc:description/>
  <dc:language>en-US</dc:language>
  <cp:lastModifiedBy>Vika</cp:lastModifiedBy>
  <cp:lastPrinted>2020-06-29T09:00:00Z</cp:lastPrinted>
  <dcterms:modified xsi:type="dcterms:W3CDTF">2020-06-29T04:00:00Z</dcterms:modified>
  <cp:revision>2</cp:revision>
  <dc:subject/>
  <dc:title/>
</cp:coreProperties>
</file>