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4008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0080" cy="883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ОЯРСКИЙ РАЙОН</w:t>
      </w:r>
    </w:p>
    <w:p>
      <w:pPr>
        <w:pStyle w:val="Heading3"/>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НТЫ-МАНСИЙСКИЙ АВТОНОМНЫЙ ОКРУГ – ЮГРА</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b/>
          <w:b/>
          <w:szCs w:val="24"/>
        </w:rPr>
      </w:pPr>
      <w:r>
        <w:rPr>
          <w:b/>
          <w:szCs w:val="24"/>
        </w:rPr>
        <w:t>АДМИНИСТРАЦИЯ БЕЛОЯР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8 января 2021 года                                                                                                         № 17-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архивном отдел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Белоярск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pPr>
      <w:r>
        <w:rPr>
          <w:rFonts w:cs="Times New Roman" w:ascii="Times New Roman" w:hAnsi="Times New Roman"/>
          <w:szCs w:val="24"/>
          <w:u w:val="single"/>
        </w:rPr>
        <w:t>(</w:t>
      </w:r>
      <w:r>
        <w:rPr>
          <w:rFonts w:cs="Times New Roman" w:ascii="Times New Roman" w:hAnsi="Times New Roman"/>
          <w:szCs w:val="24"/>
        </w:rPr>
        <w:t xml:space="preserve">С изменениями, внесенными распоряжением администрации </w:t>
      </w:r>
    </w:p>
    <w:p>
      <w:pPr>
        <w:pStyle w:val="Style16"/>
        <w:ind w:firstLine="708"/>
        <w:jc w:val="center"/>
        <w:rPr>
          <w:rFonts w:ascii="Times New Roman" w:hAnsi="Times New Roman" w:cs="Times New Roman"/>
          <w:szCs w:val="24"/>
        </w:rPr>
      </w:pPr>
      <w:r>
        <w:rPr>
          <w:rFonts w:cs="Times New Roman" w:ascii="Times New Roman" w:hAnsi="Times New Roman"/>
          <w:szCs w:val="24"/>
          <w:u w:val="single"/>
        </w:rPr>
        <w:t>от 13.04.2022 года №115-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32"/>
        <w:ind w:firstLine="709"/>
        <w:jc w:val="both"/>
        <w:rPr/>
      </w:pPr>
      <w:r>
        <w:rPr>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2 октября 2004 года № 125-ФЗ «Об архивном деле в Российской Федерации», от                    27 июля 2010 года № 210-ФЗ «Об организации предоставления государственных и муниципальных услуг»,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w:t>
      </w:r>
      <w:r>
        <w:rPr/>
        <w:t>решением Думы Белоярского района от 19  декабря 2005 года № 138 «О структуре администрации Белояр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архивном отделе администрации Белоярского района.</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распоряжение администрации Белоярского района от 26 января 2018 года № 21-р «Об утверждении Положения об архивном отделе администрации Белоярского района».</w:t>
      </w:r>
    </w:p>
    <w:p>
      <w:pPr>
        <w:pStyle w:val="Style16"/>
        <w:ind w:firstLine="709"/>
        <w:jc w:val="both"/>
        <w:rPr/>
      </w:pPr>
      <w:r>
        <w:rPr>
          <w:rFonts w:cs="Times New Roman" w:ascii="Times New Roman" w:hAnsi="Times New Roman"/>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Глава Белоярского района</w:t>
        <w:tab/>
        <w:tab/>
        <w:tab/>
        <w:tab/>
        <w:tab/>
        <w:tab/>
        <w:tab/>
        <w:t xml:space="preserve">             С.П.Манен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709"/>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Style16"/>
        <w:ind w:firstLine="709"/>
        <w:jc w:val="right"/>
        <w:rPr>
          <w:rFonts w:ascii="Times New Roman" w:hAnsi="Times New Roman" w:cs="Times New Roman"/>
          <w:sz w:val="24"/>
          <w:szCs w:val="24"/>
        </w:rPr>
      </w:pPr>
      <w:r>
        <w:rPr>
          <w:rFonts w:cs="Times New Roman" w:ascii="Times New Roman" w:hAnsi="Times New Roman"/>
          <w:color w:val="000000"/>
          <w:sz w:val="24"/>
          <w:szCs w:val="24"/>
        </w:rPr>
        <w:t>от 28 января 2021 года № 17-р</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б архивном отделе администрации Белоярского район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ind w:left="0" w:firstLine="709"/>
        <w:jc w:val="both"/>
        <w:rPr/>
      </w:pPr>
      <w:r>
        <w:rPr>
          <w:rFonts w:cs="Times New Roman" w:ascii="Times New Roman" w:hAnsi="Times New Roman"/>
          <w:sz w:val="24"/>
          <w:szCs w:val="24"/>
        </w:rPr>
        <w:t>Архивный отдел администрации Белоярского района (далее - отдел) является органом администрации Белоярского района (далее - администрация района), осуществляющим полномочия органов местного самоуправления Белоярского района в области архивного дела.</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осуществляет отдельные государственные полномочия по хранению, комплектованию, учёту и использованию архивных документов, относящихся к государственной собственности Ханты-Мансийского округа – Югры, находящихся на территории Белоярского района.</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осуществляет деятельность по информационному обеспечению органов местного самоуправления муниципального образования Белоярский район, удовлетворению прав граждан и организаций на получение архивной информации.</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руководствуется  в  своей  деятельности  Конституцией  Российской  Федерации, федеральными законами от 22 октября 2004 года № 125-ФЗ «Об архивном  деле в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ормативными документами Федеральной архивной службы России,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нормативными правовыми актами Думы Ханты-Мансийского  автономного  округа - Югры, решениями и указаниями Службы по делам архивов Ханты-Мансийского автономного округа – Югры, уставом Белоярского района, решениями Думы Белоярского района, постановлениями и распоряжениями администрации района, настоящим Положением.</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отделом осуществляет начальник, назначаемый и освобождаемый от должности главой Белоярского района в соответствии с законодательством. Деятельность отдела курирует управляющий делами администрации района.</w:t>
      </w:r>
    </w:p>
    <w:p>
      <w:pPr>
        <w:pStyle w:val="Style16"/>
        <w:numPr>
          <w:ilvl w:val="1"/>
          <w:numId w:val="2"/>
        </w:numPr>
        <w:ind w:left="0" w:firstLine="709"/>
        <w:jc w:val="both"/>
        <w:rPr/>
      </w:pPr>
      <w:r>
        <w:rPr>
          <w:rFonts w:cs="Times New Roman" w:ascii="Times New Roman" w:hAnsi="Times New Roman"/>
          <w:sz w:val="24"/>
          <w:szCs w:val="24"/>
        </w:rPr>
        <w:t>Отдел не обладает правами юридического лица, имеет бланк и печать со своим наименованием с изображением герба Белоярского района для заверения архивных справок, архивных выписок и копий  архивных  документов.</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тдела: 628162, Ханты-Мансийский автономный округ – Югра, город Белоярский, микрорайон 4А, дом 2.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8. Информация о деятельности отдела размещается на официальном сайте органов местного самоуправления Белоярск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оциальной сети «Вконтакте»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hivbel</w:t>
        </w:r>
      </w:hyperlink>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rPr>
          <w:t>https://vk.com/arhiv_bel</w:t>
        </w:r>
      </w:hyperlink>
      <w:r>
        <w:rPr>
          <w:rFonts w:cs="Times New Roman" w:ascii="Times New Roman" w:hAnsi="Times New Roman"/>
          <w:sz w:val="24"/>
          <w:szCs w:val="24"/>
          <w:u w:val="single"/>
        </w:rPr>
        <w:t xml:space="preserve">. </w:t>
      </w:r>
    </w:p>
    <w:p>
      <w:pPr>
        <w:pStyle w:val="Style1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708"/>
        <w:jc w:val="both"/>
        <w:rPr>
          <w:rFonts w:ascii="Times New Roman" w:hAnsi="Times New Roman" w:cs="Times New Roman"/>
          <w:sz w:val="20"/>
          <w:szCs w:val="24"/>
        </w:rPr>
      </w:pPr>
      <w:r>
        <w:rPr>
          <w:rFonts w:cs="Times New Roman" w:ascii="Times New Roman" w:hAnsi="Times New Roman"/>
          <w:sz w:val="20"/>
          <w:szCs w:val="24"/>
          <w:u w:val="single"/>
        </w:rPr>
        <w:t>(п.1.8 в ред. Распоряжения от 13.04.2022 года №115-р)</w:t>
      </w:r>
      <w:r>
        <w:rPr>
          <w:rFonts w:cs="Times New Roman" w:ascii="Times New Roman" w:hAnsi="Times New Roman"/>
          <w:sz w:val="20"/>
          <w:szCs w:val="24"/>
        </w:rPr>
        <w:t xml:space="preserve"> </w:t>
      </w:r>
    </w:p>
    <w:p>
      <w:pPr>
        <w:pStyle w:val="Style16"/>
        <w:ind w:firstLine="708"/>
        <w:jc w:val="both"/>
        <w:rPr>
          <w:rFonts w:ascii="Times New Roman" w:hAnsi="Times New Roman" w:cs="Times New Roman"/>
          <w:sz w:val="20"/>
          <w:szCs w:val="24"/>
        </w:rPr>
      </w:pPr>
      <w:r>
        <w:rPr>
          <w:rFonts w:cs="Times New Roman" w:ascii="Times New Roman" w:hAnsi="Times New Roman"/>
          <w:sz w:val="20"/>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2. Полномочия от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8"/>
        </w:rPr>
        <w:t>2.1. Деятельность отдела направлена на решение вопроса местного значения по формированию и содержанию муниципального архива, включая хранение архивных фондов поселений.</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2.2. Отдел осуществляет полномочия </w:t>
      </w:r>
      <w:r>
        <w:rPr>
          <w:rFonts w:cs="Times New Roman" w:ascii="Times New Roman" w:hAnsi="Times New Roman"/>
          <w:sz w:val="24"/>
          <w:szCs w:val="24"/>
        </w:rPr>
        <w:t>в области обеспечения сохранности и учёта архивных фондов и архивных документов</w:t>
      </w:r>
      <w:r>
        <w:rPr>
          <w:rFonts w:cs="Times New Roman" w:ascii="Times New Roman" w:hAnsi="Times New Roman"/>
          <w:sz w:val="24"/>
          <w:szCs w:val="28"/>
        </w:rPr>
        <w:t>:</w:t>
      </w:r>
    </w:p>
    <w:p>
      <w:pPr>
        <w:pStyle w:val="Normal"/>
        <w:widowControl w:val="false"/>
        <w:spacing w:lineRule="auto" w:line="240" w:before="0" w:after="0"/>
        <w:jc w:val="both"/>
        <w:rPr/>
      </w:pPr>
      <w:r>
        <w:rPr>
          <w:rFonts w:cs="Times New Roman" w:ascii="Times New Roman" w:hAnsi="Times New Roman"/>
          <w:sz w:val="24"/>
          <w:szCs w:val="28"/>
        </w:rPr>
        <w:tab/>
      </w:r>
      <w:r>
        <w:rPr>
          <w:rFonts w:cs="Times New Roman" w:ascii="Times New Roman" w:hAnsi="Times New Roman"/>
          <w:sz w:val="24"/>
          <w:szCs w:val="24"/>
        </w:rPr>
        <w:t>2.2.1) обеспечение постоянного хранения архивных документов, отнесенных к составу Архивного фонда Российской Федерации:</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архивных фондов и архивных документов действующих органов местного самоуправления, муниципальных предприятий и учреждений Белоярского рай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архивных фондов и архивных документов, отнесенных к государственной собственности Ханты-Мансийского автономного округа – Югры и расположенных на территории Белоярского район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вных документов других юридических и физических лиц на различных видах носителей, переданных на законном основании в муниципальную собственность, в том числе документы личного происхождения, фото- и видеодокументы, отображающие их прошлое и настоящее, документы общественных организаций;</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xml:space="preserve">2.2.2) обеспечение временного хранения: </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архивных документов по личному составу, а также архивных документов, сроки временного хранения которых не истекли, ликвидированных органов местного самоуправления, муниципальных предприятий и учреждений Белоярск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2.3) обеспечение хранения архивных документов, дополняющих архивные фонды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ных, иллюстративных и других материалов;</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ых документов, методических рекомендаций, архивных справочников и других материалов, необходимых отделу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2.4) осуществление учёта документов постоянного и временного срока хранения, принятых в отдел, в том числ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 представление в установленном порядке учётных данных в Службу по делам архивов Ханты-Мансийского автономного округа – Югры; </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2.5) проведение мероприятий по созданию оптимальных условий хранения документов и обеспечению их физической сохранности.</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3.</w:t>
      </w:r>
      <w:r>
        <w:rPr>
          <w:rFonts w:cs="Times New Roman" w:ascii="Times New Roman" w:hAnsi="Times New Roman"/>
          <w:sz w:val="24"/>
          <w:szCs w:val="28"/>
        </w:rPr>
        <w:t xml:space="preserve"> Отдел осуществляет полномочия</w:t>
      </w:r>
      <w:r>
        <w:rPr>
          <w:rFonts w:cs="Times New Roman" w:ascii="Times New Roman" w:hAnsi="Times New Roman"/>
          <w:sz w:val="24"/>
          <w:szCs w:val="24"/>
        </w:rPr>
        <w:t xml:space="preserve"> в области </w:t>
      </w:r>
      <w:r>
        <w:rPr>
          <w:rFonts w:cs="Times New Roman" w:ascii="Times New Roman" w:hAnsi="Times New Roman"/>
          <w:color w:val="000000"/>
          <w:sz w:val="24"/>
          <w:szCs w:val="24"/>
        </w:rPr>
        <w:t>комплектования отдела документами, имеющими историческое, научное, социальное, экономическое, политическое или культурное значение для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color w:val="000000"/>
          <w:sz w:val="24"/>
          <w:szCs w:val="24"/>
        </w:rPr>
        <w:t>2.3.1) составление списков организаций – источников комплектования отдела, утверждаемых администрацией района и согласуемых со Службой по делам архивов Ханты-Мансийского автономного округа - Югры, передающих документы, относящиеся к муниципальной собственности, государственной собственности Ханты-Мансийского автономного округа – Югры и другие документы в архив; включение в указанные списки негосударственных организаций, а также граждан на основе договор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color w:val="000000"/>
          <w:sz w:val="24"/>
          <w:szCs w:val="24"/>
        </w:rPr>
        <w:t>2.3.2) проведение в установленном</w:t>
      </w:r>
      <w:r>
        <w:rPr>
          <w:rFonts w:cs="Times New Roman" w:ascii="Times New Roman" w:hAnsi="Times New Roman"/>
          <w:sz w:val="24"/>
          <w:szCs w:val="24"/>
        </w:rPr>
        <w:t xml:space="preserve"> порядке отбора и приёма в отдел:</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отнесённых к Архивному фонду Российской Федерации, организаций – источников комплектования отдела;</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фото-, фоно-, видеодокументов, отражающих историю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xml:space="preserve">2.3.3) осуществление проверки правильности формирования дел, их научно-технической обработки. </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8"/>
        </w:rPr>
        <w:t xml:space="preserve">Отдел осуществляет полномочия </w:t>
      </w:r>
      <w:r>
        <w:rPr>
          <w:rFonts w:cs="Times New Roman" w:ascii="Times New Roman" w:hAnsi="Times New Roman"/>
          <w:sz w:val="24"/>
          <w:szCs w:val="24"/>
        </w:rPr>
        <w:t>в области организационно-методического руководства деятельностью ведомственных архивов и организацией документов в делопроизводстве муниципальных предприятий и учреждений Белоярского района в реализации их полномочий</w:t>
      </w:r>
      <w:r>
        <w:rPr>
          <w:rFonts w:cs="Times New Roman" w:ascii="Times New Roman" w:hAnsi="Times New Roman"/>
          <w:iCs/>
          <w:sz w:val="24"/>
          <w:szCs w:val="24"/>
        </w:rPr>
        <w:t xml:space="preserve"> по </w:t>
      </w:r>
      <w:r>
        <w:rPr>
          <w:rFonts w:cs="Times New Roman" w:ascii="Times New Roman" w:hAnsi="Times New Roman"/>
          <w:sz w:val="24"/>
          <w:szCs w:val="24"/>
        </w:rPr>
        <w:t>хранению, комплектованию, учёту и использованию документов:</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казание методической помощи в ведении в установленном порядке учёта документов, хранящихся в организациях – источниках комплектования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казание методической помощи организациям – источникам комплектования отдела в проведении экспертизы ценности документов, разработке номенклатур дел, инструкций по делопроизводству, положений об экспертных комиссиях, составлении описей дел постоянного хранения и по личному составу;</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рассмотрение и представление в Службу по делам архивов Ханты-Мансийского автономного округа – Югры номенклатур дел, описей дел постоянного хранения и по личному составу организаций – источников комплектования,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ассмотрение и представление в Службу по делам архивов Ханты-Мансийского автономного округа - Югры описей дел по личному составу ликвидированных организаций,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казание методической помощи ликвидируемым организациям по вопросам передачи документов по личному составу в отдел;</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4.6) проведение совещаний, семинаров, консультаций по вопросам организации и методики работы с документами.</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области организации использования архивных документов  отдел осуществляет следующие полномочия:</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граждан, органов местного самоуправления, муниципальных учреждений, предприятий, общественных объединений, иных организаций о составе и содержании архивных документов отдела по актуальной тематике в соответствии с законодательством;</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создание, совершенствование научно-справочного аппарата к документам, находящимся на хранении в отделе, с целью оперативного использования содержащейся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использовани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5.4) организация работы пользователей с документами, подготовка материалов для средств массовой информации, документальных выставок, проведение экскурсий по отделу, лекций, встреч с общественностью, информирование о документах отдела через средства массовой информации, аккаунты социальных сетей.</w:t>
      </w:r>
    </w:p>
    <w:p>
      <w:pPr>
        <w:pStyle w:val="Normal"/>
        <w:widowControl w:val="false"/>
        <w:tabs>
          <w:tab w:val="clear" w:pos="708"/>
          <w:tab w:val="left" w:pos="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области организации приёма и рассмотрения запросов юридических и физических лиц отдел осуществляет оказание муниципальной услуги «</w:t>
      </w:r>
      <w:r>
        <w:rPr>
          <w:rFonts w:cs="Times New Roman" w:ascii="Times New Roman" w:hAnsi="Times New Roman"/>
          <w:bCs/>
          <w:sz w:val="24"/>
          <w:szCs w:val="24"/>
        </w:rPr>
        <w:t>Предоставление архивных справок, архивных выписок, копий архивных документов</w:t>
      </w:r>
      <w:r>
        <w:rPr>
          <w:rFonts w:cs="Times New Roman" w:ascii="Times New Roman" w:hAnsi="Times New Roman"/>
          <w:sz w:val="24"/>
          <w:szCs w:val="24"/>
        </w:rPr>
        <w:t>»:</w:t>
      </w:r>
    </w:p>
    <w:p>
      <w:pPr>
        <w:pStyle w:val="Normal"/>
        <w:widowControl w:val="false"/>
        <w:tabs>
          <w:tab w:val="clear" w:pos="708"/>
          <w:tab w:val="left" w:pos="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роведение приёма и рассмотрение запросов юридических и физических лиц по вопросам, относящимся к компетенции отдела;</w:t>
      </w:r>
    </w:p>
    <w:p>
      <w:pPr>
        <w:pStyle w:val="Normal"/>
        <w:widowControl w:val="false"/>
        <w:tabs>
          <w:tab w:val="clear" w:pos="708"/>
          <w:tab w:val="left" w:pos="0" w:leader="none"/>
          <w:tab w:val="left" w:pos="5310" w:leader="none"/>
        </w:tabs>
        <w:spacing w:lineRule="auto" w:line="240" w:before="0" w:after="0"/>
        <w:ind w:firstLine="709"/>
        <w:jc w:val="both"/>
        <w:rPr/>
      </w:pPr>
      <w:r>
        <w:rPr>
          <w:rFonts w:cs="Times New Roman" w:ascii="Times New Roman" w:hAnsi="Times New Roman"/>
          <w:sz w:val="24"/>
          <w:szCs w:val="24"/>
        </w:rPr>
        <w:t>2.6.2) выдача архивных справок, архивных выписок и копий архивных документов социально-правового и тематического характера в установленный законодательством срок.</w:t>
      </w:r>
    </w:p>
    <w:p>
      <w:pPr>
        <w:pStyle w:val="Normal"/>
        <w:widowControl w:val="false"/>
        <w:spacing w:lineRule="auto" w:line="240" w:before="0" w:after="0"/>
        <w:ind w:firstLine="709"/>
        <w:jc w:val="both"/>
        <w:rPr/>
      </w:pPr>
      <w:r>
        <w:rPr>
          <w:rFonts w:cs="Times New Roman" w:ascii="Times New Roman" w:hAnsi="Times New Roman"/>
          <w:sz w:val="24"/>
          <w:szCs w:val="24"/>
        </w:rPr>
        <w:t>2.7. На постоянной основе отдел составляет планы работы и отчёты отдела о продел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дел предоставляет в Службу по делам архивов Ханты-Мансийского автономного округа – Югры отчет об осуществлении переданных отдельных государственных полномочий в сфере архивного дела и использовании предоставленных субвенций по форме и в сроки, установленные Службой по делам архивов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color w:val="000000"/>
          <w:sz w:val="24"/>
          <w:szCs w:val="24"/>
        </w:rPr>
        <w:t>2.9. Отдел обеспечивает подготовку и заключение от имени муниципального образования договоров, предусмотренных законодательством об архивном де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3. Права от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рхивному  отделу  предоставляется  пра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едставлять администрацию Белоярского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всем вопросам, входящим в компетенцию от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носить на рассмотрение администрации Белоярского района и Службы по делам архивов Ханты-Мансийского автономного округа - Югры предложения по развитию архивного дела, улучшению обеспечения сохранности, комплектования и использования документов, хранящихся в архиве, совершенствованию работы ведомственных архивов и организации документов в делопроизводстве организаций, являющихся источниками комплектования архивного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ать от организаций - источников комплектования архива необходимые сведения о работе и состоянии ведомственных архивов и организации документов в делопроизводств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рять выполнение организациями требований федерального и регионального архивного законода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давать в пределах своей компетенции организациям обязательные для исполнения указания по вопросам работы ведомственных архивов и организации документов в делопроизводст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овещаниях, семинарах, проверках и других мероприятиях, проводимых администрацией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вопросам работы ведомственных архивов и организации документов в делопроизводстве, участвовать в работе экспертных комиссий  организаций;</w:t>
      </w:r>
    </w:p>
    <w:p>
      <w:pPr>
        <w:pStyle w:val="Normal"/>
        <w:spacing w:lineRule="auto" w:line="240" w:before="0" w:after="0"/>
        <w:ind w:firstLine="709"/>
        <w:jc w:val="both"/>
        <w:rPr/>
      </w:pPr>
      <w:r>
        <w:rPr>
          <w:rFonts w:cs="Times New Roman" w:ascii="Times New Roman" w:hAnsi="Times New Roman"/>
          <w:sz w:val="24"/>
          <w:szCs w:val="24"/>
        </w:rPr>
        <w:t>7) взаимодействовать в своей деятельности с органами местного самоуправления, организациями, Службой по делам архивов Ханты-Мансийского автономного округа - Югры, общественными организациями для рассмотрения организационно-методических и практических вопросов архивного 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отде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4.1. Отдел возглавляет начальник, являющийся муниципальным служащим, исполняющим в порядке, определенном уставом Белоярского района и настоящим Положением, обязанности по должности муниципальной службы на постоянной профессиональной основе в сфере архивного  дела.</w:t>
      </w:r>
    </w:p>
    <w:p>
      <w:pPr>
        <w:pStyle w:val="Style16"/>
        <w:ind w:firstLine="709"/>
        <w:jc w:val="both"/>
        <w:rPr/>
      </w:pPr>
      <w:r>
        <w:rPr>
          <w:rFonts w:cs="Times New Roman" w:ascii="Times New Roman" w:hAnsi="Times New Roman"/>
          <w:sz w:val="24"/>
          <w:szCs w:val="24"/>
        </w:rPr>
        <w:t>4.2. Начальник от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отдела и несет персональную ответственность за выполнение возложенных на отдел задач;</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тчитывается о работе отдела и состоянии архивного дела в Белоярском районе перед главой Белоярского района и управляющим делами администрации района, Службой по делам архивов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3) вносит в установленном порядке на рассмотрение главы Белоярского района проекты муниципальных правовых актов по вопросам, входящим в компетенцию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в пределах компетенции отдела контроль и проверку исполнения муниципальных правовых актов по вопросам архив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функциональные обязанности между муниципальными служащими отдела.</w:t>
      </w:r>
    </w:p>
    <w:p>
      <w:pPr>
        <w:pStyle w:val="Style16"/>
        <w:ind w:firstLine="709"/>
        <w:jc w:val="both"/>
        <w:rPr/>
      </w:pPr>
      <w:r>
        <w:rPr>
          <w:rFonts w:cs="Times New Roman" w:ascii="Times New Roman" w:hAnsi="Times New Roman"/>
          <w:sz w:val="24"/>
          <w:szCs w:val="24"/>
        </w:rPr>
        <w:t>4.3. Деятельность отдела организуется в соответствии с правилами и инструкциями, действующими в системе  Федеральной архивной службы России, на основе годового плана работы отдела, утвержденного управляющим делами администрации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согласованию со Службой по делам архивов Ханты-Мансийского  автономного  округа - Югры.</w:t>
      </w:r>
    </w:p>
    <w:p>
      <w:pPr>
        <w:pStyle w:val="Style16"/>
        <w:ind w:firstLine="709"/>
        <w:jc w:val="both"/>
        <w:rPr/>
      </w:pPr>
      <w:r>
        <w:rPr>
          <w:rFonts w:cs="Times New Roman" w:ascii="Times New Roman" w:hAnsi="Times New Roman"/>
          <w:sz w:val="24"/>
          <w:szCs w:val="24"/>
        </w:rPr>
        <w:t>4.4. Отдел осуществляет свою работу во взаимодействии с органами администрации Белоярского района и организациями – источниками комплектования архива.</w:t>
      </w:r>
    </w:p>
    <w:p>
      <w:pPr>
        <w:pStyle w:val="Style16"/>
        <w:ind w:firstLine="709"/>
        <w:jc w:val="both"/>
        <w:rPr/>
      </w:pPr>
      <w:r>
        <w:rPr>
          <w:rFonts w:cs="Times New Roman" w:ascii="Times New Roman" w:hAnsi="Times New Roman"/>
          <w:sz w:val="24"/>
          <w:szCs w:val="24"/>
        </w:rPr>
        <w:t>4.5. Обеспечение отдела помещениями, отвечающими требованиям постоянного (длитель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Белоярского района за счет средств бюджета Белоярского района и субвенций, предоставляемых из бюджета Ханты-Мансийского автономного округа – Югры бюджету Белояр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6. При смене начальника отдела прием-передача дел и материалов производится специально созданной  комиссией. Акт  приема-передачи утверждается  администрацией  район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______________</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975" w:hanging="49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hyperlink" Target="https://vk.com/arhivbel" TargetMode="External"/><Relationship Id="rId5" Type="http://schemas.openxmlformats.org/officeDocument/2006/relationships/hyperlink" Target="https://vk.com/arhiv_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10:00Z</dcterms:created>
  <dc:creator>A</dc:creator>
  <dc:description/>
  <cp:keywords/>
  <dc:language>en-US</dc:language>
  <cp:lastModifiedBy>Arxiv</cp:lastModifiedBy>
  <cp:lastPrinted>2021-01-29T11:33:00Z</cp:lastPrinted>
  <dcterms:modified xsi:type="dcterms:W3CDTF">2022-04-21T04:10:00Z</dcterms:modified>
  <cp:revision>2</cp:revision>
  <dc:subject/>
  <dc:title/>
</cp:coreProperties>
</file>