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Cs/>
          <w:szCs w:val="24"/>
        </w:rPr>
      </w:pPr>
      <w:r>
        <w:rPr>
          <w:bCs/>
          <w:szCs w:val="24"/>
        </w:rPr>
        <w:t>Информация о достижении наилучших значений показателей оценки эффективности деятельности органов местного самоуправления Белоярского района за 2016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/>
          <w:szCs w:val="24"/>
        </w:rPr>
        <w:t xml:space="preserve">Согласно распоряжению Правительства Ханты-Мансийского автономного округа – Югры от 4 августа 2017 года № 481-рп «О сводном докладе Ханты-Мансийского автономного округа – Югры о результатах мониторинга эффективности деятельности органов местного самоуправления городских округов и муниципальных районов Ханты-Мансийского автономного округа – Югры за 2016 год и распределении грантов городским округам и муниципальным районам Ханты-Мансийского автономного округа – Югры, достигшим наилучших значений показателей в своей деятельности» </w:t>
      </w:r>
      <w:r>
        <w:rPr>
          <w:szCs w:val="24"/>
        </w:rPr>
        <w:t>Белоярский район занял 1 место</w:t>
      </w:r>
      <w:r>
        <w:rPr>
          <w:b w:val="false"/>
          <w:szCs w:val="24"/>
        </w:rPr>
        <w:t xml:space="preserve"> среди всех 22 муниципальных образований автономного округа</w:t>
      </w:r>
      <w:r>
        <w:rPr>
          <w:b w:val="false"/>
          <w:bCs/>
          <w:szCs w:val="24"/>
        </w:rPr>
        <w:t xml:space="preserve"> по результатам оценки эффективности деятельности ОМСУ за 2016 год</w:t>
      </w:r>
      <w:r>
        <w:rPr>
          <w:b w:val="false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Лидирующие позиции (1-5 места) </w:t>
      </w:r>
      <w:r>
        <w:rPr>
          <w:b w:val="false"/>
          <w:szCs w:val="24"/>
        </w:rPr>
        <w:t>Белоярский район достиг по следующим показателям, характеризующим уровень муниципального управления (21 из 40)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Cs/>
          <w:szCs w:val="24"/>
        </w:rPr>
      </w:pPr>
      <w:r>
        <w:rPr>
          <w:bCs/>
          <w:szCs w:val="24"/>
        </w:rPr>
        <w:t>1. Доля прибыльных сельскохозяйственных организаций в общем их числе –             4 место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На территории Белоярского района два сельскохозяйственных предприятия (ООО «СП «Белоярское» и АО «Казымская оленеводческая компания») получили прибыль по итогам хозяйственной деятельности в 2016 году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Положительная рентабельность достигнута благодаря мерам государственной поддержки предприятий, в том числе за счёт субсидий из бюджета Ханты-Мансийского автономного округа - Югры (ООО СП «Белоярское» -  26,87 млн. рублей; АО «Казымская оленеводческая компания» - 13,443 млн. рублей). За счёт средств бюджета Белоярского района предоставлены субсидии ООО СП «Белоярское» - 10,15 млн. рублей, АО «Казымская оленеводческая компания» - 1,775 млн. рублей. Кроме того принимаются дополнительные меры по увеличению объёмов производства и снижения себестоимости реализуемой продукции. ООО СП «Белоярское» оказано содействие в организации реализации сельскохозяйственной продукции в сетевом магазине «Монетка», на территории Октябрьского района, в сельских поселениях Казым и Полноват. На всю производимую продукцию ООО СП «Белоярское» размещены заказы для нужд питания детей школьного и дошкольного образования района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В 2016 году в АО «Казымская оленеводческая компания» реализовывался инвестиционный проект «Реконструкция зверофермы». Построены газопровод, блочная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газовая котельная, капитально отремонтирован кормоцех, в стадии окончания строительство шедов для содержания 3200 голов молодняка серебристо-чёрных лисиц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2. Среднемесячная номинальная начисленная заработная плата работников крупных и средних предприятий и некоммерческих организаций – 1 мест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b w:val="false"/>
          <w:szCs w:val="24"/>
        </w:rPr>
        <w:t>Среднемесячная заработная плата одного работника по крупным и средним предприятиям за 2016 год сложилась в размере 78 073 руб., увеличившись на 7% к уровню 2015 года.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На уровень заработной платы одного работника по крупным и средним предприятиям наибольшее влияние в 2016 году оказала заработная плата работников подразделений ООО «Газпром трансгаз Югорск» и нефтедобывающих организаций, осуществляющих свою деятельность на территории Белоярского района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труктуре численности работающих крупных и средних предприятий Белоярского района преобладают работники, осуществляющие вид деятельности «транспорт и связь», на его долю приходится 33% работающих района, и «добыча полезных ископаемых» - 7,5% работающих района. Наибольший уровень оплаты труда сложился также в следующих отрасл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транспорт и связь – 103 180,3 руб. (рост на 10,5%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обыча полезных ископаемых – 106 999,6 руб. (рост на 16,5%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3. Среднемесячная номинальная начисленная заработная плата работников муниципальных дошкольных образовательных учреждений – 4 мест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2016 году рост заработной платы работникам дошкольных общеобразовательных учреждений составил 3,3%, что обусловлено исполнением Указов Президента Российской Федерации от 7 мая 2012 года № 597 «О мероприятиях по реализации государственной социальной политики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реднемесячная номинальная начисленная заработная плата работников муниципальных дошкольных образовательных учреждений Белоярского района – 41 200,5 руб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4. Доля детей в возрасте 1 – 6 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 – 6 лет – 4 место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 Белоярского района, по состоянию на 31 декабря 2016 года, составила 82,82 %, (2015 год – 78,67%),  что на 7,15 % выше аналогичного периода прошедшего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bCs/>
          <w:szCs w:val="24"/>
        </w:rPr>
        <w:t>Рост показателей удалось обеспечить за счет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открытия в 2016 году дополнительно трех групп полного дня пребывания: две группы в муниципальном автономном дошкольном образовательном учреждении Белоярского района  «Центр развития ребенка - детский сад «Сказка г. Белоярский», одна группа в муниципальном автономном дошкольном образовательном учреждении Белоярского района «Детский сад «Аленушка» п. Сосновка»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увеличения количества групп кратковременного пребывания для детей раннего возрас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/>
          <w:szCs w:val="24"/>
        </w:rPr>
        <w:t xml:space="preserve">-  </w:t>
      </w:r>
      <w:r>
        <w:rPr>
          <w:b w:val="false"/>
          <w:szCs w:val="24"/>
        </w:rPr>
        <w:t>использования групповых помещений дошкольных образовательных учреждений по целевому назначению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комплектования групп в соответствии с требованиями СанПиН  по площади групповых помещений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компенсации части родительской платы за присмотр и уход за ребенком в дошкольной образовательной организации (в размере 20%  - на первого ребенка в семье, в размере 50% - на второго ребенка в семье и в размере 70% - на третьего и последующих детей)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предоставления муниципальных льгот по размеру родительской платы за присмотр и уход за детьми в дошкольных учреждениях для семей, среднедушевой доход которых не  превышает  величину  прожиточного  минимума в Ханты-Мансийском автономном округе – Югре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5. 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 – 1 место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оля детей в возрасте 1 – 6 лет, состоящих на учете для определения в муниципальные дошкольные образовательные учреждения, в общей численности детей в возрасте 1 – 6 лет, по состоянию на 31 декабря 2016 года составила  0%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Рост показателей удалось обеспечить за счет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расчета количества групп для  детей раннего дошкольного возраста в дошкольных образовательных организациях на новый учебный год для полного удовлетворения потребности населения в местах согласно очередности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распределения мест  и массового приема детей в  дошкольные образовательные организации на новый учебный год в период комплектования (с 15 мая по 31 августа)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приема детей в дошкольные образовательные организации в течение календарного года на свободные места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6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– 1 место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районе функционирует одиннадцать образовательных учреждений, реализующих основную общеобразовательную программу дошкольного образования. В настоящее время здания не требуют капитального ремонта и не находятся в аварийном состоянии. Высокого показателя удалось достичь за счет проведения капитальных ремонтов зданий или их реконструкции (строительства) в течении ряда лет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7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– 3 место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Белоярском районе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составила 100%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бщеобразовательные учреждения Белоярского района соответствуют современным требованиям обучения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санитарно-эпидемиологического, гигиенического и медицинского обеспечения (замена изношенного оборудования пищеблоков и столовых новым оборудованием, обеспечение необходимым оборудованием и инвентарем для медицинского обслуживания обучающихся, частичная замена школьной мебели, обновление спортивного оборудования и инвентаря)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ежегодно в помещениях дневных общеобразовательных организаций, определенных планом мероприятий, проводится текущий и где требуется, капитальный ремонт. В основной части помещений обеспечивается сохранность имеющегося пространства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се общеобразовательные организации обеспечены всеми видами благоустройства, необходимыми техническими средствами защиты (антитеррористической и пожарной безопасности)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8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– 1 место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районе функционирует 10 общеобразовательных учреждений. По состоянию на 31 декабря 2016 года 100% учреждений соответствуют современным требованиям, предъявляемым к  организации учебного процесса (2015 год - 96,6% ). Ни одно из зданий не находится в аварийном состоянии и не требует капитального ремонта. Ежегодно в помещениях общеобразовательных учреждений, определенных планом мероприятий, проводится текущий ремонт, ремонт санитарно-технических, электрических сетей. В основной части помещений обеспечивается сохранность имеющегося пространства. Весной и осенью проводится техническое обследование зданий и оформляется актами. В пищеблоках и столовых своевременно производится замена изношенного оборудования на новое, медицинские блоки обеспечиваются  необходимым  оборудованием и инвентарем для медицинского обслуживания обучающихся, ежегодно производится частичная замена изношенной школьной мебели, обновляется спортивное оборудование и инвентарь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се  общеобразовательные учреждения обеспечены всеми видами благоустройства, необходимыми техническими средствами защиты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9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разовательных учреждениях – 1 место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Белоярском районе досрочно исполнено поручение президента Российской Федерации В.В. Путина по переводу всех общеобразовательных учреждений на односменный режим работы. Все школьники обучаются в первую смену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зультаты анализа обеспеченности местами в школах показывают, что проводимые мероприятия по модернизации школьной инфраструктуры в соответствии с прогнозируемой потребностью и современным требованиям обучения,  позволили обеспечить в необходимом количестве спрос на общеобразовательные услуги для 100% учащихся 1-11 классов. Для повышения доступности и качества общего образования всем учащимся обеспечена возможность организации всех видов учебной деятельностью в одну смену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color w:val="FF0000"/>
          <w:szCs w:val="24"/>
        </w:rPr>
        <w:t xml:space="preserve"> </w:t>
      </w:r>
      <w:r>
        <w:rPr>
          <w:szCs w:val="24"/>
        </w:rPr>
        <w:t>10. Доля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– 4 место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оля детей в возрасте 5 – 18 лет, получающих услуги по дополнительному образованию, в 2016 году составила 93,4 %, (2015 год – 80,9%). Увеличению охвата детей дополнительным образованием на 12,5% способствовало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активное привлечение детей и подростков в объединения дополнительного образования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включение Белоярского района в апробацию системы персонифицированного финансирования дополнительного образования детей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привлечение негосударственного сектора к реализации дополнительных общеобразовательных программ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1. Уровень фактической обеспеченности культуры от нормативной потребности: клубами и учреждениями клубного типа, библиотеками, парками культуры и отдыха – 3 место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 территории Белоярского района осуществляют деятельность как муниципальные учреждения клубного типа на 2 603 места, так и ведомственные учреждения клубного типа (ООО «Газпром трансгаз Югорск») на 1 147 мест. Обеспеченность клубами и учреждениями клубного типа в 2015 году составила 152,1% от норматива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течение последних 7 лет на строительство и ремонт объектов культуры направлено около 400 млн. рублей, что позволило значительно улучшить показатели фактической обеспеченности учреждениями культуры от нормативной потребности, а  также повысить качество услуг и основные показатели деятельности учреждений культуры. В течение 2010 - 2013 годов проведены мероприятия по капитальному ремонту муниципального автономного учреждения культуры Белоярского района «Центр культуры и досуга «Камертон», муниципального казенного учреждения культуры с.п. Казым «Сельский дом культуры «Прометей»,  Центральной  и Юношеской библиотек муниципального автономного учреждения культуры Белоярского района «Белоярская централизованная библиотечная система». В 2011 году запущен в эксплуатацию культурно – образовательный комплекс «Селський дом культуры – библиотека- школа» в п.Лыхма Белоярского района, в 2014 году в рамках программы профинансированы мероприятия по инженерным изысканиям и разработке проектной документации на строительство нового объекта «Селский дом культуры с.Ванзеват», в 2015-2016 годах были профинансированы мероприятия по строительству сельского дома культуры в д.Нумто Белоярского района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2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– 1 место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2008 -2009 годах  в здании Церкви Успения Пресвятой Богородицы в с. Полноват Белоярского района, являющимся объектом культурного наследия местного (муниципального) значения были проведены ремонтно – реставрационные работы, здание отдано под использование по прямому назначению, создана вся необходимая нормативно – правовая база для обеспечения сохранности объекта культурного наследия. В целом комплекс вышеперечисленных мероприятий позволяет содержать памятник в удовлетворительном состоянии, не требующем консервации и реставрации. В феврале 2017 года  Службой государственной охраны объектов культурного наследия ХМАО – Югры было проведено обследование технического состояния объекта культурного наследия «Здание Церкви Успения Пресвятой Богородицы в с. Полноват Белоярского района», по результатам которого установлено, что  общее состояние объекта  - удовлетворительное (акт технического состояния  от 16.02.2017 г.№1)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3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 – 2 место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 территории Белоярского района организациями, осуществляющими деятельность по водо-, тепло-, газо-, электроснабжению, водоотведению, очистке сточных вод, утилизации (захоронению) твердых бытовых отходов, являются: АО "ЮКЭК-Белоярский", ООО "Газпром трансгаз Югорск", ОАО "ТЭК", ООО "Газпром межрегионгаз Север"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Эксплуатация инженерных сетей и производство ресурсов на территории г.п. Белоярский,  с.п. Казым и с.п. Полноват осуществляется АО "ЮКЭК-Белоярский, на территории с.п. Лыхма, с.п.Сосновка, с.п.Сорум, с.п.Верхнеказымский - структурными подразделениями ООО «Газпром трансгаз Югорск». Все предприятия являются многоотраслевыми. Наличие таких предприятий было необходимым условием реализации программ капитального ремонта и переселения из аварийного жилищного фонда в рамках Федерального закона от 21.07.2007 № 185-ФЗ «О Фонде содействия реформированию жилищно-коммунального хозяйства»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 территории Белоярского района отсутствуют предприятия жилищно-коммунального хозяйства муниципальной формы собственности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4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– 1 место.</w:t>
      </w:r>
      <w:r>
        <w:rPr>
          <w:b w:val="false"/>
          <w:szCs w:val="24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целях улучшения жилищных условий отдельных категорий граждан на территории Белоярского района ведется строительство нового жилья, осуществляется снос ветхого и аварийного жиль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Cs w:val="24"/>
        </w:rPr>
        <w:t>В 2016 году за счет бюджетных средств на строительство нового жилья было направлено 644,5 млн. руб., в т. ч. 323,9 млн. руб. – на переселение граждан из аварийного жилья. В 2016 году на территории района было введено 17 143 кв. м. жилья, снесено              7,4 тыс. кв. м. ветхого и аварийного жилья.</w:t>
      </w:r>
      <w:r>
        <w:rPr>
          <w:b w:val="false"/>
          <w:color w:val="FF0000"/>
          <w:szCs w:val="24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Это позволило улучшить жилищные условия 169 семьям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2016 году на условиях социального найма получили жилье 43 семьи, 3 квартиры предоставлены детям-сиротам на условиях найма специализированного жилого фонда, на условиях коммерческого найма предоставлены жилые помещения 43 семьям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качестве служебного жилья получили квартиры 58 семей. 3 семьи улучшили жилищные условия посредством обмена деревянного на каменно-блочное жилье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 многодетные семьи улучшили жилищные условия в рамках муниципальной и окружной программ, 3 молодые семьи получили субсидию на улучшение жилья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2 семей из числа коренных малочисленных народов Севера получили субсидии на приобретение жилья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5. Площадь земельных участков, представленных для строительства в расчете на 10 тыс. человек населения, всего, в том числе земельных участков, представленных для жилищного строительства, индивидуального строительства и комплексного освоения в целях жилищного строительства – 3 место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лощадь земельных участков, представленных для строительства в расчете на 10 тыс. человек населения, в 2016 году составила 64,2 га (в 2015 году – 4,7 га). Значительный рост площади земельных участков, предоставленных для строительства, в 2016 году произошел за счет того, что при расчете данного показателя за 2016 год были учтены земельные участки, которые не учитывались в предыдущих периодах (участки, предоставленные нефтегазодобывающим компаниям)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6. Доля основных фондов организаций муниципальной формы собственности, находящихся в стадии банкротства, основных фондах организаций муниципальной формы собственности (на конец года по полной учетной стоимости) – 1 место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оля основных фондов организаций муниципальной формы собственности, находящихся в стадии банкротства, в муниципальном образовании Белоярский район отсутствует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7. Площадь земельных участков, пред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я на ввод в эксплуатацию – 1 мес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Cs w:val="24"/>
        </w:rPr>
        <w:t>Земельные участки, предоставляемые для строительства, срок введения в эксплуатацию на которых истек, на территории Белоярского района отсутствуют.</w:t>
      </w:r>
      <w:r>
        <w:rPr>
          <w:b w:val="false"/>
          <w:color w:val="FF0000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8. Общая площадь жилых помещений, приходящихся в среднем на одного жителя, всего, в том числе введенная в действия за один год – 2 место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 2016 год на территории Белоярского района введено 17 143 кв.м. жилья, в т.ч. ИЖС -2519 кв.м. Общий ввод жилья на одного жителя за 2016 год составил 0,6 кв.м.(в 2015 году – 0,6 кв.м). Обеспеченность жильем за 2016 год составила 23,2 кв. м на человека, что выше на 2,2% чем в 2015 году (22,7 кв.м)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9. Объем незавершенного в установленные сроки строительства, осуществляемого за счет средств бюджета городского округа (муниципального района) – 1 место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 территории Белоярского района отсутствуют объекты незавершенного в установленные сроки капитального строительства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20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- 3 место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результате информирования населения и проведения общих собраний собственников жилищного фонда, проведению которых активно способствовали управляющие организации, во всех многоквартирных домах на территории Белоярского района собственники помещений выбрали и реализуют один из способов управления многоквартирными домами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21. Удельная величина потребления энергетических ресурсов в многоквартирных домах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В 2016 году в Белоярском районе сложилась благоприятная ситуация в части показателей потребления энергетических ресурсов в многоквартирных домах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В соответствии с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на собственников помещений в многоквартирных домах и собственников жилых домов возложена обязанность по установке приборов учета энергоресурсов. В 2016 году приборами учета тепла, холодной и горячей воды, газа оснащены 100% многоквартирных домов, что повлияло на снижение удельных величин потребления энергоресурсов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роме того, снижение удельных величин потребления энергетических ресурсов  объясняется вводом новых многоквартирных домов, имеющих приборы учета, оснащением остальных домов приборами учета, сносом непригодного жилья и ликвидацией ветхих сетей, увеличением доли многоквартирных домов, в которых проведен капитальный ремонт. 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8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10</w:t>
    </w:r>
    <w:r>
      <w:rPr>
        <w:color w:val="808080"/>
      </w:rPr>
      <w:fldChar w:fldCharType="end"/>
    </w:r>
  </w:p>
  <w:p>
    <w:pPr>
      <w:pStyle w:val="Header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 w:val="false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i/>
      <w:iCs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8"/>
      <w:jc w:val="center"/>
    </w:pPr>
    <w:rPr>
      <w:b w:val="false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b w:val="false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 w:val="false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b w:val="false"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42:00Z</dcterms:created>
  <dc:creator>SimkinaEP</dc:creator>
  <dc:description/>
  <cp:keywords/>
  <dc:language>en-US</dc:language>
  <cp:lastModifiedBy>Плетнёва Татьяна Васильевна</cp:lastModifiedBy>
  <cp:lastPrinted>2016-11-10T11:48:00Z</cp:lastPrinted>
  <dcterms:modified xsi:type="dcterms:W3CDTF">2017-09-14T10:43:00Z</dcterms:modified>
  <cp:revision>3</cp:revision>
  <dc:subject/>
  <dc:title> </dc:title>
</cp:coreProperties>
</file>