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  <w:t>от 18 ноября 2013 года                                                                                                        № 1659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Об определении границ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 Федеральным законом от 22 ноября 1995 года № 171-ФЗ «О государственном  регулировании  производства  и оборота этилового спирта, алкогольной и спиртосодержащей  продукции и об ограничении потребления (распития) алкогольной продукции»,  постановлением   правительства  Российской Федерации  от  27 декабря  2012 года № 1425  «Об определении 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 прилегающих к некоторым организациям и объектам  территорий,  на  которых не допускается розничная продажа алкогольной продукции», соглашениями о передаче осуществления части  полномочий  органов местного самоуправления городского  и  сельских поселений в границах Белоярского района органам местного самоуправления Белоярского района, утвержденными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от  21 сентября 2012 года № 293 «О соглашениях о передаче осуществления части полномочий органов местного самоуправления   городского  и    сельских    поселений  в    границах   Белоярского 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пределить способ расчета расстояния от организаций и объектов, расположенных на территории Белоярского района, до границ прилегающих территорий, на которых не допускается розничная продажа алкогольной продукции согласно приложению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ределить перечень организаций и объектов, расположенных на территории Белоярского района, на прилегающих территориях которых не допускается розничная продажа алкогольной продукции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Определить границы прилегающих территорий к организациям и объектам, расположенных на территории Белоярского района, на которых не допускается розничная продажа алкогольной продукции согласно приложению 3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 Опубликовать настоящее постановление в газете «Белоярские вести» и  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13 года № 165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особ расчета расстояния от организаций и объектов расположенных на территории Белоярского района, до границ прилегающих территорий, на которых не допускается розничная продажа алкогольной продукци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стояние от организаций и (или) объектов, указанных в приложении 2 к настоящему постановлению, до границ прилегающих к ним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а) при отсутств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в здание (строение, сооружение) по кратчайшему расстоянию по прямой (радиусу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и наличии обособленной территории, прилегающей к зданию (строению, сооружению), в котором размещены некоторые организации и (или) объекты, - от входа для посетителей на обособленную территорию по кратчайшему расстоянию по прямой (радиусу)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) в случае </w:t>
      </w:r>
      <w:r>
        <w:rPr>
          <w:sz w:val="24"/>
          <w:szCs w:val="24"/>
          <w:highlight w:val="yellow"/>
        </w:rPr>
        <w:t>наличия нескольких входов</w:t>
      </w:r>
      <w:r>
        <w:rPr>
          <w:sz w:val="24"/>
          <w:szCs w:val="24"/>
        </w:rPr>
        <w:t xml:space="preserve"> для посетителей в здание (строение, сооружение), в котором размещены некоторые организации и (или) объекты, или на обособленную территорию - от каждого входа для посетителей по кратчайшему расстоянию по прямой (радиусу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стояние от организаций и (или) объектов до границ прилегающих территорий, на которых не допускается розничная продажа алкогольной продукции, рассчитывается на основании следующих его минимальных значен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1) городское поселение Белоярский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стационарных торговых объектов - 25 метр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– 25 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magenta"/>
        </w:rPr>
        <w:t>2) сельские поселения Белоярского района</w:t>
      </w:r>
      <w:r>
        <w:rPr>
          <w:sz w:val="24"/>
          <w:szCs w:val="24"/>
          <w:highlight w:val="red"/>
        </w:rPr>
        <w:t>: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стационарных торговых объектов - 10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от детских, образовательных, медицинских организаций, объектов спорта, оптовых и розничных рынков, вокзалов, аэропортов, объектов военного назначения до торговых объектов, оказывающих услуги общественного питания – 10  метров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ноября 2013 года № 165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рганизаций и объект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оложенных на территории Белоярского района, на прилегающих территориях которых не допускается розничная продажа алкогольной продук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07"/>
        <w:gridCol w:w="314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(или) объек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нахождения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е поселение Белояр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1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2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№ 3 г.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образования детей Белоярского района «Дворец детского (юношеского) творчества г.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Белоярского района «Детский (подростковый) центр г.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11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Центр развития ребенка – детский сад «Сказка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ысюка, д.3/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типа «Березка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роителей, д.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комбинированного типа «Снегирек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Белоярского района «Детский сад «Семицветик»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икрорайон, д.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в области культуры «Детская школа искусств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, д.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етская библиоте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1.1.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Юношеская библиотека муниципального автономного учреждения культуры Белоярского района «Белоярская централизованная библиотечная систе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Молодежный, д.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Бюджетное учреждение среднего профессионального образования Ханты-Мансийского автономного округа – Югры «Белоярский технико–экономический колледж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Спортивный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Бюджетное учреждение среднего профессионального образования Ханты-Мансийского автономного округа – Югры «Белоярский технико–экономический колледж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, д.1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школ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Мирный, д.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Белоярского района «Белоярская центральная районная больница» (далее – МБУЗ «Белоярская ЦРБ»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лица Барсукова, д.6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Ден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, д.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оматологическая клиника «Дента Влад и В.В.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икрорайон, 15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Тимур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 д.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томатологический кабинет ООО «Улыбк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Белоярского района «Детско-юношеская спортивная школа г.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Муниципальное бюджетное автономное учреждение физическое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Центр восточных единоборств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Лыжеролерная трасса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икро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портивный зал «Олимп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Центр бокса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олодости, 2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спортивный комплекс Казымского линейно-производственного управления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тькова, д.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ые и рознич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Универсальный розничный рынок унитарного муниципального предприятия «Городской центр торговли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арсукова, д.1</w:t>
            </w:r>
          </w:p>
        </w:tc>
      </w:tr>
      <w:tr>
        <w:trPr/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Вокзалы и аэропорт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«Авторечвокзал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бережная, д. 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Аэропорт Белоярский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порт, д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военного назнач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оенного комиссариата по Белоярскому району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2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ру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Белоярского района «Общеобразовательная средняя (полная) школа             п. Сорум»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зовиков, д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 6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Брусничка» п. Сорум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ум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физической культуры и спорта Белоярского района «Спортивный центр «Сору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троителей, д.6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Соснов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            п. Сосновк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Аленушка» п. Соснов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5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, д.1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основ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1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Лыхм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Белоярского района «Общеобразовательная средняя (полная) школа             п. Лыхм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92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Бобренок» п. Лыхм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строение 3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хмин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Бобров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«Спортивный центр с плавательным бассейном» муниципального автономного учреждения физической культуры и спорта Белоярского района «Дворец спорта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ПУ, д.39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ерхнеказымски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елоярского района «Общеобразовательная средняя (полная) школа             п. Верхнеказым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2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Белоярского района «Детский (подростковый) центр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Белоярского района «Детский сад «Колокольчик» п. Верхнеказымск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.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иктрорайон, д.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зымская амбулатор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микрорайон, д.3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Верхнеказымского ЛПУ ООО «Газпром трансгаз Югорск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крорайон, д.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Казы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58" w:leader="none"/>
              </w:tabs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Казым» (интернат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ксина, д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Казым» (школа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елоярского района «Детский сад «Олененок» с. Казым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Школьная, д.7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мская участковая больниц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, д.1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пор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сельского поселения Казым «Спортивный зал «Триумф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а Советская, д.7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Полнов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им. И.Ф. Пермякова с.Полно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бянина, д.1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Белоярского района «Детский сад «Золотая рыбка» с. Полно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оперативная, д.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муниципального автономного образовательного учреждения дополнительного образования детей в области культуры «Детская школа искусств г. Белоярский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бянина, 1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ватская участковая больница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оперативная, д.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Ванзева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Детские и образовательные организации: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Белоярского района «Общеобразовательная средняя (полная) школа               с. Ванзеват»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Школьная, д.1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зеватский фельдшерско-акушерский пунк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оскутова, д.17/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Тугия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гиянский фельдшерско-акушерский пункт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Южная, д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Юильс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ль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Нумт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тов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ентральная, д.12, ком.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поселение Паштор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организ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торский фельдшерско-акушерский пунк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идронамыв, д.8,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"/>
      <w:szCs w:val="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D755A41942959222C6EE1243265624B8F0AAB4E233B6A5874AD9116D9202EFsCs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25:00Z</dcterms:created>
  <dc:creator>VolodinKI</dc:creator>
  <dc:description/>
  <cp:keywords/>
  <dc:language>en-US</dc:language>
  <cp:lastModifiedBy>Голубкова Елена Валентиновна</cp:lastModifiedBy>
  <cp:lastPrinted>2013-10-31T14:01:00Z</cp:lastPrinted>
  <dcterms:modified xsi:type="dcterms:W3CDTF">2016-06-16T04:36:00Z</dcterms:modified>
  <cp:revision>56</cp:revision>
  <dc:subject/>
  <dc:title> </dc:title>
</cp:coreProperties>
</file>