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15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115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tabs>
          <w:tab w:val="clear" w:pos="708"/>
          <w:tab w:val="left" w:pos="115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1 декабря 2015 года № 1541</w:t>
      </w:r>
    </w:p>
    <w:p>
      <w:pPr>
        <w:pStyle w:val="Normal"/>
        <w:tabs>
          <w:tab w:val="clear" w:pos="708"/>
          <w:tab w:val="left" w:pos="115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физической культуры, спорта и молодежной политики </w:t>
      </w:r>
    </w:p>
    <w:p>
      <w:pPr>
        <w:pStyle w:val="Normal"/>
        <w:tabs>
          <w:tab w:val="clear" w:pos="708"/>
          <w:tab w:val="left" w:pos="115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Белоярского района на 2014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физической культуры, спорта и молодежной политики   на территории Белоярского района на 2014-2020 годы»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92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4"/>
        <w:gridCol w:w="1926"/>
        <w:gridCol w:w="1155"/>
        <w:gridCol w:w="20"/>
        <w:gridCol w:w="1114"/>
        <w:gridCol w:w="1096"/>
        <w:gridCol w:w="1096"/>
        <w:gridCol w:w="1080"/>
        <w:gridCol w:w="1096"/>
        <w:gridCol w:w="1043"/>
        <w:gridCol w:w="53"/>
        <w:gridCol w:w="1032"/>
        <w:gridCol w:w="1656"/>
        <w:gridCol w:w="1655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учатель бюджетных средств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звития на территории Белоярского района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ртив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здание условий для  успешного выступления спортсменов Белоярского района на официальных окружных,  всероссийских и международных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спортивных сборных команд Белоярского района в спортивно-массовых меропри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лее – Комите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78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3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50,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ция объектов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,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муниципальных учреждений физической культуры и спорта Белоярского района (далее- учреждения)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лее – МАУ «Дворец спорта»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left="-87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0 1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94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 57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0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6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251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25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251,2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 8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 50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 46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7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 37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224,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22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224,9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ХМАО-Югр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9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8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26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2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26,3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номного учреждения физической культуры и спорта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аза спорта и отдыха «Северянк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лее – МАУ «База спорта и отдыха «Северянка»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 1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42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84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8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9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362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6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62,6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яр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 90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10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9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8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9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362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36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362,6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МАО-Юг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3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32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,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и муниципального бюджетного учреждения физической культуры и спорта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портивный центр п.Сорум» (далее – МБУ «Спортивный центр п.Сорум»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9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3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1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37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3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37,3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3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3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37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3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37,3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ого учреждения дополнительного образования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тско-юношеская спортивная школа г. Белоярский» (далее – МБУДО ДЮСШ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 1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14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5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5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514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51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514,6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Белоярского райо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 7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74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5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5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514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51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514,6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МАО-Юг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пожарной безопасности учреждений физической культуры и спорта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Дворец спорт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ДЮСШ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База спорта и отдыха «Северянк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технической безопасности здания и сооружений учреждений физической культуры и спорта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2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ДО ДЮСШ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Дворец спорт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 42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Развитие материально-технической базы учреждений физической культуры и спорта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объект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портивный центр с плавательным бассейном в г.Белояр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Белоярского района 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9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9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ый комплекс с бассейном в п. Верхнеказымский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бассейна в п. Сосновка Белояр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2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финансирование расходных обязательств по обеспечению учащихся спортивных школ спортивным оборудованием, экипировкой и инвентарем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ДЮС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left="-87" w:right="-20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322 67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 8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2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4 10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8 8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 0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 565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 96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 315,7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20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1 16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79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 2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 5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 7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 539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 93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 289,4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20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88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4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7 6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 61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6 3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 2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 2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026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02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026,3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 «Организация и осуществление мероприятий по работе с детьми и молодеж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55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 условий для самореализации и включения молодежи в социально - экономическое развитие Белоярского района</w:t>
              <w:tab/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 Создание условий для творческого, эстетического, интеллектуального, физического, духовно-нравственного, патриотического  развития  детей, подростков и молодежи Белоярского района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творческой, эстетической, интеллектуальной, физической, духовно-нравственной, патриотической напра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7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5. Обеспечение деятельности подведомственного муниципального казенного учреждения Белоярского района «Молодежный центр «Спутник»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ого казенного учреждения Белоярского района «Молодежный центр «Спутни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 60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6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7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6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49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49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495,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йствие занятости молодежи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7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7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01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5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8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5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2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98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2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8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 создании временных рабочих мест для несовершеннолетних, в том числе находящихся в трудной жизненной ситуации, в свободное от учебы время, во время канику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Белоя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МАО - 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6. Поддержка социально-значимых молодежных проектов, инициатив, программ в области досуга, занятости, здоровья, общественной жизни Белоярского район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лодежных конкурсов программ, проектов, Слетов молодеж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 на поощрение талантливой молодежи, проживающей на территории Белояр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7. Повышение уровня физической подготовленности молодых людей к военной служб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оенно-спортив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8. Реализация комплекса мер по социальному служению, развитию милосердия и благотворительнос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циальных а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поддержку волонтерского движения на территории Белояр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 92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 44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 58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 8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 33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49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59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45,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 63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 82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 6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2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25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49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59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45,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 28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 62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 98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 6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 0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 «Организация отдыха и оздоровления детей»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ание условий для реализации прав детей Белоярского района на оздоровление, развитие, полноценный отд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9. Организация отдыха и оздоровления детей в оздоровительных учреждениях различных т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38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65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21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2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521,6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МАО-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бвенция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98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5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1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21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2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21,6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МАО-Югры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12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1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,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стоимости проезда к месту проведения отдыха в учреждения отдыха и оздоровления в климатически благоприятных зонах России и обратно детям работников организаций, финансируемых из бюджета  района (в размере 50% от фактических расход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роезда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лиц, сопровождающих детей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 в лагере с дневным  пребыванием детей  на базе учреждений физической культуры и спорта Белоярского района, в том числе питание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 в лагере с дневным  пребыванием детей  на базе учреждений молодежной политики Белоярского района, в том числе питание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,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МАО-Югры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ьно-техническое обеспечение учре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ющих отдых и оздоровление детей на территории райо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Северянк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МЦ «Спутник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Дворец спорт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0. Укрепление материально-технической базы учрежден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санаторно-оздоровительного корпуса МАУ «База спорта и отдыха «Северянк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 63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78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5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63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8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5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 72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 15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4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3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 421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 42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 521,6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 50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 37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1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3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421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42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421,6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 21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 77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 33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00,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left" w:pos="55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и совершенствования кадрового потенциала и повышения эффективности управления в реализации муниципальной программы.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1.Обеспечение деятельности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аппарата и централизованной бухгалте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 30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8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55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76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7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76,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ого государственного полномочия ХМАО-Югры по присвоению спортивных разрядов и квалификационных категорий спортивных су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 45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68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59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 6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 6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976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97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976,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 30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68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55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 5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 5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976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97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976,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5  «Формирование доступной среды для инвалидов и других маломобильных групп населения в подведомственных учреждениях 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инвалидов и других маломобильных групп населения равными со всеми гражданами возможностями в пользовании услугами спорта, реализации своего творческого потенциала, всестороннего развития личности и активного участия в общественной жизн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2.Обеспечение доступности к муниципальным учреждениям физической культуры и спорта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въезда, перил к спортивному залу «Олимп», к зданию «Дворец спорта» МАУ «Дворец спор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и установка душевой кабины, санузла в спортивном центре  с плавательным бассейном Лыхма, спортивном зале «Олимп» МАУ «Дворец спорта» раздевалки №№ 108,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рограмме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660 01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 37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9 7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58 646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9 3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 45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 958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 458,3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 82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 44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 61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 0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48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42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421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421,6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7 56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4 3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 79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3 3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 57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 01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 510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 010,4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ебюджетные источ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7 6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 61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6 3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 2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 2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02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026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026,3</w:t>
            </w:r>
          </w:p>
        </w:tc>
        <w:tc>
          <w:tcPr>
            <w:tcW w:w="3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54:00Z</dcterms:created>
  <dc:creator>Близнякова Светлана Юрьевна</dc:creator>
  <dc:description/>
  <dc:language>en-US</dc:language>
  <cp:lastModifiedBy>Vika</cp:lastModifiedBy>
  <cp:lastPrinted>2015-10-22T13:45:00Z</cp:lastPrinted>
  <dcterms:modified xsi:type="dcterms:W3CDTF">2015-12-21T04:54:00Z</dcterms:modified>
  <cp:revision>2</cp:revision>
  <dc:subject/>
  <dc:title/>
</cp:coreProperties>
</file>