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21 мая 2015 года                                                                                                              № 557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утверждении Порядка  освобождения от должности лиц, замещающих муниципальные должности Белоярского района, в связи с утратой довери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/>
        <w:t xml:space="preserve">В    соответствии  с  Федеральным   законом от   25 декабря 2008 года № 273-ФЗ «О противодействии коррупции»  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Утвердить прилагаемый  Порядок  освобождения от должности лиц, замещающих муниципальные должности Белоярского района, в связи с утратой доверия.   </w:t>
      </w:r>
    </w:p>
    <w:p>
      <w:pPr>
        <w:pStyle w:val="Normal"/>
        <w:autoSpaceDE w:val="false"/>
        <w:ind w:firstLine="682"/>
        <w:jc w:val="both"/>
        <w:rPr/>
      </w:pPr>
      <w:r>
        <w:rPr/>
        <w:t>2. 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Думы Белоярского района</w:t>
      </w:r>
    </w:p>
    <w:p>
      <w:pPr>
        <w:pStyle w:val="Normal"/>
        <w:autoSpaceDE w:val="false"/>
        <w:jc w:val="right"/>
        <w:rPr/>
      </w:pPr>
      <w:r>
        <w:rPr/>
        <w:t>от 21 мая 2015 года № 55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17"/>
      <w:bookmarkEnd w:id="0"/>
      <w:r>
        <w:rPr>
          <w:b/>
          <w:bCs/>
        </w:rPr>
        <w:t>П О Р Я Д О К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освобождения от должности лиц, замещающих муниципальные должности  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Белоярского района, в связи с утратой дове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освобождения от должности лиц, замещающих муниципальные должности Белоярского района, в связи с утратой доверия (далее – Порядок) распространяется на лиц, замещающих муниципальные должности Белоярского района  на  постоянной  основе  в  муниципальном  образовании  Белоярский   район (далее - лицо, замещающее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Лицо, замещающее муниципальную должность, подлежит освобождению от должности в связи с утратой доверия в случаях, предусмотренных </w:t>
      </w:r>
      <w:hyperlink r:id="rId3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 Решение об освобождении от должности в связи с утратой доверия принимается Думой Белоярского района на основании результатов проверки соблюдения запретов, обязанностей и ограничений лицом, замещающим муниципальную должность, и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в порядке, установленном </w:t>
      </w:r>
      <w:hyperlink r:id="rId4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5">
        <w:r>
          <w:rPr>
            <w:rStyle w:val="InternetLink"/>
          </w:rPr>
          <w:t xml:space="preserve">  74.1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Решение об освобождении от должности лица, замещающего муниципальную должность,  в связи с утратой доверия считается принятым в случае, если за него проголосовало не менее две трети  депутатов Думы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Указанное решение принимается тай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Думу Белоярского район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7. В решении об освобождении от должности в связи с утратой доверия должно быть указано   основание   (соответствующий  пункт  </w:t>
      </w:r>
      <w:hyperlink r:id="rId6">
        <w:r>
          <w:rPr>
            <w:rStyle w:val="InternetLink"/>
          </w:rPr>
          <w:t>статьи  13.1</w:t>
        </w:r>
      </w:hyperlink>
      <w:r>
        <w:rPr/>
        <w:t xml:space="preserve">  Федерального 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8. 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Лицо, замещающее муниципальную должность, вправе обжаловать решение Думы Белоярского района 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3D19DA6931E0E251C360BF3DAE9606ED5CF2446A0896CE4F88EECB5E0D4B8974937ED4R0S7E" TargetMode="External"/><Relationship Id="rId4" Type="http://schemas.openxmlformats.org/officeDocument/2006/relationships/hyperlink" Target="consultantplus://offline/ref=103D19DA6931E0E251C360BF3DAE9606ED5CF7436A0296CE4F88EECB5E0D4B8974937ED306E6CDB1R4S6E" TargetMode="External"/><Relationship Id="rId5" Type="http://schemas.openxmlformats.org/officeDocument/2006/relationships/hyperlink" Target="consultantplus://offline/ref=103D19DA6931E0E251C360BF3DAE9606ED5CF7436A0296CE4F88EECB5E0D4B8974937ED306E7C9B7R4S2E" TargetMode="External"/><Relationship Id="rId6" Type="http://schemas.openxmlformats.org/officeDocument/2006/relationships/hyperlink" Target="consultantplus://offline/ref=103D19DA6931E0E251C360BF3DAE9606ED5CF2446A0896CE4F88EECB5E0D4B8974937ED4R0S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8:00Z</dcterms:created>
  <dc:creator>A</dc:creator>
  <dc:description/>
  <cp:keywords/>
  <dc:language>en-US</dc:language>
  <cp:lastModifiedBy>user</cp:lastModifiedBy>
  <cp:lastPrinted>2012-05-29T21:56:00Z</cp:lastPrinted>
  <dcterms:modified xsi:type="dcterms:W3CDTF">2015-05-22T08:18:00Z</dcterms:modified>
  <cp:revision>9</cp:revision>
  <dc:subject/>
  <dc:title> </dc:title>
</cp:coreProperties>
</file>