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8 января 2025 года                                                                                                            № 41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января 2015 года № 6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в  постановление  администрации  Белоярского  района от 28 января 2015 года № 60 «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» изменение, заменив в пункте 1 слова  «в размере 193 рубля – для детей в возрасте до 3 лет, 230 рублей – в возрасте от 3 до 7 лет» словами «в размере 245 рублей – для детей в возрасте до 3 лет, 265 рублей – в возрасте от 3 до 7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марта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76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7:00Z</dcterms:created>
  <dc:creator>TarasovaAN</dc:creator>
  <dc:description/>
  <dc:language>en-US</dc:language>
  <cp:lastModifiedBy>Попова Людмила Сергеевна</cp:lastModifiedBy>
  <cp:lastPrinted>2022-04-15T11:28:00Z</cp:lastPrinted>
  <dcterms:modified xsi:type="dcterms:W3CDTF">2025-01-2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